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b/>
          <w:b/>
          <w:bCs/>
          <w:szCs w:val="20"/>
        </w:rPr>
      </w:pPr>
      <w:r>
        <w:rPr>
          <w:rFonts w:cs="Candara" w:ascii="Candara" w:hAnsi="Candara"/>
          <w:b/>
          <w:bCs/>
          <w:szCs w:val="20"/>
        </w:rPr>
        <w:t>DVD LIST</w:t>
      </w:r>
    </w:p>
    <w:p>
      <w:pPr>
        <w:pStyle w:val="Normal"/>
        <w:rPr>
          <w:rFonts w:ascii="Candara" w:hAnsi="Candara" w:cs="Candara"/>
          <w:b/>
          <w:b/>
          <w:szCs w:val="20"/>
        </w:rPr>
      </w:pPr>
      <w:r>
        <w:rPr>
          <w:rFonts w:cs="Candara" w:ascii="Candara" w:hAnsi="Candara"/>
          <w:b/>
          <w:szCs w:val="20"/>
        </w:rPr>
        <w:t>YOUTH SERVICES</w:t>
      </w:r>
    </w:p>
    <w:p>
      <w:pPr>
        <w:pStyle w:val="Normal"/>
        <w:rPr>
          <w:rFonts w:ascii="Candara" w:hAnsi="Candara" w:cs="Candara"/>
          <w:b/>
          <w:b/>
          <w:szCs w:val="20"/>
        </w:rPr>
      </w:pPr>
      <w:r>
        <w:rPr>
          <w:rFonts w:cs="Candara" w:ascii="Candara" w:hAnsi="Candara"/>
          <w:b/>
          <w:szCs w:val="20"/>
        </w:rPr>
        <w:t>October 2013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Fonts w:cs="Candara" w:ascii="Candara" w:hAnsi="Candara"/>
          <w:b/>
          <w:szCs w:val="20"/>
        </w:rPr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101 Dalmatians II:  Patch’s London Adventur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102 Dalmatian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20,000 Leagues Under the Sea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3 Pigs and a Baby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5 Children &amp; It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Ace of Heart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Adventures in Odyssey Collection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Adventures in Zambezia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Adventures of a Teenage Dragonslayer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Adventures of Chuck &amp; Friends:  Friends to the Finish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Adventures of Chuck &amp; Friends:  Monster Rally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Adventures of Ichabod and Mr. Toad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Adventures of Milo and Oti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Adventures of Swiss Family Robinson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 xml:space="preserve">Adventures of the Gummi Bears 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Adventures of TinTin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Agent Cody Bank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Air Bud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Air Bud Golden Receiver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Air Buddie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Akeelah and the Be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Alex Rider:  Operation Stormbreaker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Alice Upside Down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Aliens in the Attic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All Dogs Go To Heaven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All-Star Alphabet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Alpha and Omega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Alvin and the Chipmunks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Alvin and the Chipmunks The Squeakquel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Alvin and the Chipmunks:  Batmunk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Alvin and the Chipmunks:  Chipwrecked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Alvin and the Chipmunks:  Driving Dave Crazy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Alvin and the Chipmunks:  Scare-riffic Double Feature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American Girl:  Chrissa Stands Strong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American Girl:  Saige Paints the Sky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American Tail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Anastasia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Andr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Angelina Ballerina:  Ballerina Princes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Angelina Ballerina:  Dancing on Ice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Angelina Ballerina:  The Nutcracker Sweet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Angels in the Endzon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Animals &amp; Pets I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Anne of Green Gable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Anne of Green Gables:  Bonus Feature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Anne of Green Gables:  The Continuing Story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Anne of Green Gables:  The Sequel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Anni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Annie A Royal Adventur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Another Cinderella Story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Ant Bully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Antz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Aquamarin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Are We Done Yet?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Are We There Yet?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 xml:space="preserve">Aristocats 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Arthur Season 10 Disc 1:  Fern and Persimmony Glitchet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Arthur Season 10 Disc 2:  Desert Island Dish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Arthur Season 10 Disc 3:  The Curse of the Grebe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 xml:space="preserve">Arthur Season 10 Disc 4:  Operation D. W. 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Arthur Season 10 Disc 5:  What’s Cooking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Arthur Season 11 Disc 1:  Arthur Sells Out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Arthur Season 11 Disc 2:  Francine’s Pilfered Paper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Arthur Season 11 Disc 3:  Brain’s Shocking Secret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Arthur Season 11 Disc 4:  The Making of Arthur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Arthur Season 11 Disc 5:  Spoiled Rotten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Arthur’s Christmas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Arthur’s Missing Pal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Astro Boy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Atlantis the Lost Empir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Avatar:  Book 3:  Fire Vol. 2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Bab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Baby Einstein:  Baby’s First Sound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Baby Einstein:  Meet the Orchestra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Baby Einstein:  Soothing Sounds for Baby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Baby Einstein:  World Music</w:t>
      </w:r>
    </w:p>
    <w:p>
      <w:pPr>
        <w:pStyle w:val="HTMLPreformatted"/>
        <w:rPr>
          <w:rStyle w:val="HTMLTypewriter"/>
          <w:rFonts w:ascii="Candara" w:hAnsi="Candara" w:cs="Times New Roman"/>
          <w:lang w:val="es-MX"/>
        </w:rPr>
      </w:pPr>
      <w:r>
        <w:rPr>
          <w:rStyle w:val="HTMLTypewriter"/>
          <w:rFonts w:cs="Times New Roman" w:ascii="Candara" w:hAnsi="Candara"/>
          <w:lang w:val="es-MX"/>
        </w:rPr>
        <w:t xml:space="preserve">Baby Genius L  Contemos las Canciones de </w:t>
      </w:r>
      <w:r>
        <w:rPr>
          <w:rStyle w:val="HTMLTypewriter"/>
          <w:rFonts w:cs="Times New Roman" w:ascii="Candara" w:hAnsi="Candara"/>
        </w:rPr>
        <w:t>Animalitos Favorita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Baby Looney Tunes:  Eggs-traordinary Adventure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Back at the Barnyard:  Cowman the Uddered Avenger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Backyardigans:  Christmas with the Backyardigans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Backyardigans:  Escape From Fairy Tale Villag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Backyardigans:  Escape From the Tower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Backyardigans:  Join the Adventurer’s Club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Backyardigans:  Legend of the Volcano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Backyardigans:  Mighty Match Up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Backyardigans:  Mission to Mars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Backyardigans:  Operation Elephant Drop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Backyardigans:  Robin Hood the Clean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Backyardigans:  Robot Repairman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Backyardigans:  Singing Sensation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Backyardigans:  Super-Secret Super Spy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Backyardigans:  Surf’s Up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Backyardigans:  Tale of the Mighty Knights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Backyardigans:  We Arrr Pirates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Bakugan Battle Brawlers Vol. 1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Bakugan Battle Brawlers Vol. 4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Ballet Shoe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Balto:  Wings of Chang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Bambi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Bambi II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BandSlam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Barbie Diaries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Barbie In a Mermaid Tal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Barbie In the Pink Shoe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Barbie:  A Christmas Carol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Barbie:  A Fairy Secret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Barbie:  A Fashion Fairytal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Barbie:  Fairytopia Magic of the Rainbow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Barbie:  Fairytopia Mermadia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Barbie:  Mariposa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Barbie:  Mermaid Tale 2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Barbie:  Perfect Christma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Barbie:  Princess Charm School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Barbie:  Sing-a-long With Barbi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Barbie:  The Diamond Castl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Barbie:  The Magic of Pegasu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Barbie:  The Nutcracker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Barbie:  The Princess and the Pauper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Barbie:  The Princess and the Pauper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Barbie:  The Three Musketeer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Barbie:  The Twelve Dancing Princesse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Barbie:  Thumbelina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Barney:  Let’s Play School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Barney:  Now I Know My ABCs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Barney’s Great Adventure: the movie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Barnyard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Battle for Terra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Beauty and the Beast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Beauty and the Beast:  Belle’s Magical World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Beauty and the Beast:  Belle’s The Enchanted Christma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Because of Winn-Dixi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Bedknobs and Broomstick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Bedtime Storie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Beethoven 1-5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Beethoven’s 2</w:t>
      </w:r>
      <w:r>
        <w:rPr>
          <w:rStyle w:val="HTMLTypewriter"/>
          <w:rFonts w:cs="Times New Roman" w:ascii="Candara" w:hAnsi="Candara"/>
          <w:vertAlign w:val="superscript"/>
        </w:rPr>
        <w:t>nd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Beethoven’s 3</w:t>
      </w:r>
      <w:r>
        <w:rPr>
          <w:rStyle w:val="HTMLTypewriter"/>
          <w:rFonts w:cs="Times New Roman" w:ascii="Candara" w:hAnsi="Candara"/>
          <w:vertAlign w:val="superscript"/>
        </w:rPr>
        <w:t>rd</w:t>
      </w:r>
      <w:r>
        <w:rPr>
          <w:rStyle w:val="HTMLTypewriter"/>
          <w:rFonts w:cs="Times New Roman" w:ascii="Candara" w:hAnsi="Candara"/>
        </w:rPr>
        <w:t xml:space="preserve"> 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Beethoven’s Big Break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Beethoven’s Christmas Adventur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Ben 10 Alien Force Vol. 1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Ben 10 Alien Force Vol. 2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Benji Disc 1:  Benji &amp; Benji Off the Leash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 xml:space="preserve">Benji Disc 2:  For the Love of Benji &amp; Benji’s Very Own 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Benji’s Puppy Power Pack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Beverly Hills Chihuahua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Beverly Hills Chihuahua 2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Beverly Hills Chihuahua 3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Big Fat Liar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Big Idea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Billboard Dad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Black Beauty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Black Cauldron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Black Stallion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Blackbeard's Ghost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Bleach:  the Movi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Blue Dragon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Blue Elephant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Blue’s Clues:  Blue’s Big Musical Movi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Blue’s Clues:  Blue’s Biggest Storie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Blue’s Clues:  Blue’s Job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Blue’s Clues:  Classic Clue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Blue’s Room:  Alphabet Power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Blue’s Room:  Knights of the Snack Tabl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Blue’s Room:  Meet Blue’s Baby Brother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Blue’s Room: Holiday Wishe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Blue's Clues:  Bluestock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Bob the Builder:  Digging for Treasur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Bob the Builder:  Houses &amp; Playground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Bob the Builder:  Let’s Build the Beach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Bob the Builder:  Roads &amp; Bridge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Bob the Builder:  Scrambler to the Rescu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Bob the Builder:  The Three Musketruck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Bolt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Booker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Booky’s Crush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Borrower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Bratz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Bratz Kidz:  Fairy Tale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Bratz:  Babyz the movi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Bratz:  Genie Magic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Bratz:  Girlz Really Rock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Brav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Brave Little Toaster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Brave Little Toaster Goes to Mar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Bridge to Terabithia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Brother Bear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Brother Bear II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Brother Future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Bubble Guppies:  Sunny Day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Bug’s Lif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Cadet Kelly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Caillou:  Caillou’s Family Favorite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Camp Nowhere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Camp Rock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Camp Rock 2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Car Toons:  Mater’s Tall Tale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Care Bears:  A Belly Badge for Wonderheart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Care Bears:  Grizzly Adventures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Care Bears:  Helping Hearts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Care Bears:  King of the Moon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Care Bears:  Share-a-Lot in Care-a-Lot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Care Bears:  Sharing in the Sunshine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Care Bears:  The Giving Festival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Care Bears:  Ups and Downs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Care Bears: Festival of Fun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Care Bears: Share a Scare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Cars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Cars II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Castle in the Sky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Cat in the Hat Knows a Lot About Christma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Cat in the Hat Knows a Lot About Tail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Cat in the Hat Knows A Lot About That:  Tales About Tail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Cat in the Hat Knows A Lot About That:  Tricks and Treat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Cat in the Hat Knows A Lot About That:  Up And Away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Cat in the Hat Knows A Lot About That:  Wings and Things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Cats and Dogs:  The Revenge of Kitty Galor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Celebrate Family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Charlie &amp; Lola Vol. 9:  What Can I Wear for Halloween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Charlie &amp; Lola:  Vol. 10 Can’t Stop Hiccupping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Charlie &amp; Lola:  Vol. 11 I Really Really Need Actual Ice Skates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Charlie &amp; Me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Charlie Brown’s Christmas Tale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Charlotte’s Web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Cheaper By The Dozen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Cheaper By The Dozen 2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Cheetah Girls 2:  When In Spain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Cheetah Girls One World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Chicken Littl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Chicken Run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Chitty Chitty Bang Bang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Christmas Bunny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Christmas Carol (Disney Jim Carey)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Christmas is Here Again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Christmas Story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Christmas With the Chipmunks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Chronicles of Narnia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Chronicles of Narnia:  Explorer Pack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Chronicles of Narnia:  Prince Caspian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Chronicles of Narnia:  Voyage of the Dawn Treader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Chugginton:  Icy Escapade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Cinderella (Disney)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Cinderella II: Dreams Come Tru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Cinderella III:  A Twist to Time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Cinderella Story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Cinderella Story:  Once Upon a Song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CinderElmo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City of Ember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Classic Cartoons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Clifford the Big Red Dog:  A Big Help!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Clifford the Big Red Dog:  Dog Days of Summer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Clifford's Really Big Movie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Cloudy With a Chance of Meatballs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College Road Trip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Come on Over to Barney’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Cop Dog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Coraline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Creature Comforts the Complete First Season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Crocodile Hunter:  Collision Cours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Crusade:  A March Through Time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Curious George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Curious George 2:  Follow that Monkey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Curious George Makes New Friend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Curious George Plays in the Snow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Curious George Takes a Vacation &amp; Discovers New Things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Curious George:  A Day at the Library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Curious George:  A Very Monkey Christmas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Curious George:  Collector’s Edition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D2:  The Mighty Duck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D3: the Mighty Ducks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Daddy Day Camp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Daddy Day Care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Dadnapped / Hatching Pete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Derby Stallion, Th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Despicable M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Diary of a Wimpy Kid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Diary of a Wimpy Kid:  Dog Day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Diary of a Wimpy Kid:  Rodrick Rules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Digimon Data Squad:  Wild Boy of the Digital World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Dinosaur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Dinosaur Train:  Dinosaur Big City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Dinosaur Train:  Dinosaurs in the Snow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Dinosaur Train:  Dinosaurs Under the Sea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Dinosaur Train:  Nature Tracker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Dinotopia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Disney Mission Celebration Rocket Your Way To Fun (Little Einstein)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Disney’s Have a Laugh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Disney’s Little Einstein’s Team Up For Adventur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Disney’s Little Einsteins Our Big Huge Adventur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Disney’s Little Einsteins The Legend of the Golden Pyramid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Doc McStuffins:  Friendship is the Best Medicin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Doc McStuffins:  Time For Your Checkup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Dog City:  The Movi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Dog Who Saved Christmas Vacation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Dog Who Saved Halloween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Dogfather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Dolphin Tal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Doodlebops:  We Love Our Friends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Doogal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Dora:  Catch the Stars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Dora:  Cowgirl Dora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Dora:  Dance to the Rescu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Dora:  Dora and the 3 Little Pig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Dora:  Dora Celebrates 3 Kings Day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Dora:  Dora Saves the Mermaids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Dora:  Dora Saves the Snow Princes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Dora:  Dora’s Ballet Adventures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Dora:  Dora’s Big Birthday Adventur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Dora:  Dora’s Christmas Carol Adventure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Dora:  Dora’s Explorer Girls Our First Concert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Dora:  Dora’s First Trip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Dora:  Dora’s Halloween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Dora:  Dora’s Slumber Party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Dora:  Dora's Christmas!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Dora:  It’s a Party!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Dora:  It’s Haircut Day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Dora:  Let’s Explor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Dora:  Meet Diego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Dora:  Musical School Day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Dora:  Puppy Power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Dora:  Shy Rainbow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Dora:  Singing Sensation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Dora:  Undercover Dora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Dora:  We’re a team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Dora:  World Adventure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Down and Derby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Dr. Doolittle 3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Dragon Pear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Dreamer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Dumbo:  Big Top Edition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Education of Little Tre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Eight Below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Elmo &amp; Friends:  Tales of Adventure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Elmo and the Bookaneers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Elmo Loves You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Elmo:  Bedtime with Elmo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Elmo’s Music Maker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Elmo’s Potty Tim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Elmo’s World:  Let’s Play Music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Elmo’s World:  Opposites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Elmo’s World:  Penguins and Animal Friend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Elmo’s World:  Pets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Elmo’s World:  Summer Vacation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Eloise at Christmastime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Eloise at the Plaza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Emperor’s New Groov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Enchanted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Epic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Eragon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Escape from Wildcat Canyon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Escape from Witch Mountain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Every Second Count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Everyone’s Hero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Faerie Tale Theatre:  Funny Tales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Faerie Tale Theatre:  Tales From the Brother Grimm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Fairly Odd Movie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Fantastic Mr. Fox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Fat Albert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Felicity an American Girl Adventure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Ferngully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Finding Buck McHenry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Finding Nemo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Firehouse Dog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Fireman Sam Holiday Heroe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Fireman Sam:  Ready for Action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First Kid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First of May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Fishtale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Five Mile Creek Season 1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Flicka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Flight 29 Down Volume 1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Flight 29 Down Volume 2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Flight 29 Down Volume 3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Flight 29 Down:  Hotel Tango Series Final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Flight 29 Season 2 Disc 1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Flight 29 Season 2 Disc 2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Flight 29 Season 2 Disc 3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Flipper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Flushed Away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Fly Away Hom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Fly Me to the Moon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Fox and the Child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 xml:space="preserve">Fox and the Hound 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Frank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Frankenweeni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Freaky Friday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Fred Clau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Free Willy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Free Willy 2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Free Willy 3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Free Willy:  Escape from Pirate’s Cove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Frosty the Snowman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Furry Vengeanc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Game Plan, Th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Garfield Gets Real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Garfield Show:  Odie Oh!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Garfield: A Tail of Two Kittie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Garfield: The Movie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Garfield’s Pet Forc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George of the Jungl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Geppetto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Get a Clu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G-Forc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Gift of Love:  The Daniel Huffman Story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Girl of Limberlost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Girls of Little House on the Prairie:  Country School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Girls of Little House on the Prairie:  Prairie Friend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Gnomeo &amp; Juliet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Go Diego Go:  Diego Saves Christma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Go Diego Go:  Diego Saves the World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Go Diego Go:  Diego’s Arctic Rescu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Go Diego Go:  Diego’s Halloween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Go Diego Go:  Diego’s Magical Missions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Go Diego Go:  Fiercest Animal Rescues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Go Diego Go:  Great Gorilla!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Go Diego Go:  It’s a Bugs’ World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Go Diego Go:  Lion Cub Rescu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Go Diego Go:  Moonlight Rescu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Go Diego Go:  Rainforest Fiesta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Go Diego Go:  Ready, Set Go!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Go Diego Go:  Safari Rescue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Go Diego Go:  The Great Dinosaur Dance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Go Diego Go:  The Great Jaguar Rescue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Go Diego Go:  The Great Panda Adventur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Go Diego Go:  The Iguana Sing Along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Go Diego Go:  Underwater Mystery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Go Diego Go:  Wolf Pup Rescu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Golden Tale 2:  The Second Tale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Goonie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Goosebumps:  Attack of the Jack-o-lantern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Goosebumps:  Go Eat Worms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Goosebumps:  Monster Blood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Goosebumps:  The Blob That Ate Everyon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Goosebumps:  The Headless Ghost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Gordy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Grand Champion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Great Mouse Detectiv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Great Polar Bear Adventure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Greatest Game Ever Played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Green Lantern Animated Series Manhunter Menac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Green Lantern Animated Series Rise of the Red Guardian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Gruffalo, The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Gulliver’s Travels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Gym Teacher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 xml:space="preserve">Hachi:  A Dog’s Tale 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Handy Manny:  Big Construction Job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Handy Manny:  Big Rac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Handy Manny:  Manny’s Green Team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Handy Manny:  Tooling Around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Hannah Montana The Movi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Hannah Montana:  Best of Both World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Hannah Montana:  Keeping It Real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Hannah Montana:  Life’s What You Make It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Hannah Montana:  Livin’ The Rock Star Life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Hannah Montana:  Miley Says Goodbye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Hannah Montana:  One in a Million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Hannah Montana:  Who is Hannah Montana?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Happily N’ever After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Happily Never After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Happily Never After 2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Happy Feet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Happy Feet 2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Harriet the Spy:  Blog Wars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Harry Potter and the Chamber of Secret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Harry Potter and the Deathly Hollows Part 1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Harry Potter and the Deathly Hollows Part 2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Harry Potter and the Goblet of Fire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Harry Potter and the Half-Blood Princ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Harry Potter and the Order of the Phoenix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Harry Potter and the Prisoner of Azkaban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Harry Potter and the Sorcerer's Stone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Hatching Pete / Dadnapped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Haunted Mansion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Haunting Hour Series Vol. 1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Haunting Hour Series Vol. 2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Haunting Hour:  Volume 2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Haunting Hour:  Volume 3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Haunting Hour:  Volume 4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Heartland Season 1 Part 1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Her Best Move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Herbie Fully Loaded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Hi-5:  Best of Jenn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High School Musical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High School Musical 2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High School Musical 3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High School Musical:  The Concert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Hiroshima Maiden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Hocus pocus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Hole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Home Alon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Home Alone 2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Home Alone 3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Home Alone 4:  Taking Back the House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Home on the Rang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Homeward Bound / The Incredible Journey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Honey We Shrunk Ourselves /Honey I Blew Up the Kid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Honey, I Shrunk the Kids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Hoodwinked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Hoodwinked Too:  Hood vs. Evil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Hooked on Phonics:  Read, Rhyme &amp; Cuddl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Hooked on Phonics:  Read, Rhyme &amp; Play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Hoot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Hop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Horse Crazy Too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Horseland:  The Complete Series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Horton Hears a Who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Hotel for Dog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Hotel Transylvania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How I Saved the President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How The Grinch Stole Christma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How The Grinch Stole Christmas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How to Eat Fried Worm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How to Train Your Dragon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Hugo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Hunchback of Notre Dam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Hunchback of Notre Dame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I Heart Jona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iCarly Season 1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iCarly Season 1 Volume 2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iCarly Season 3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iCarly:  iSpace Out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iCarly: iSaved Your Lif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Ice Age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Ice Age 2:  Meltdown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Ice Age 3:  Dawn of the Dinosaur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Ice Age 4:  Continental Drift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Ice Age:  A Mammoth Christmas Special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Ice Princess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Igor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Imagination Mover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Imagine That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Impossible Elephant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Incredible Journey / Homeward Bound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Incredibles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Indian in the Cupboard, Th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Inkheart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Inspector Gadget 2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Iron Giant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Iron Wolf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Jack and the Beanstalk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Jake &amp; the Neverland Pirates:  Peter Pan Returns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Jake and the Never Land Pirates:  Yo ho, Matey’s Away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James and the Giant Peach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Jem and the Holograms Season 1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Jeremy Fink and the Meaning Of Life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Jim Henson’s Fraggle Rock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Jimmy Neutron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Johnny and the Sprites:  Meet the Sprite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Johnny Test Season 1 &amp; 2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Johnny Test Season 3 &amp; 4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Jonas Brothers The Concert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Jonas Brothers The Concert Experience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Jonas Rockin’ the House Vol. 1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Joseph, King of Dreams / Prince of Egypt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Journey 2:  The Mysterious Island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 xml:space="preserve">Journey of Natty Gann 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Judy Moody and the Not Bummer Summer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Jumanji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 xml:space="preserve">Jungle Book 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 xml:space="preserve">Jungle Book 2 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Justice League Season 1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Justice League Season 2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 xml:space="preserve">Justice League Unlimited:  Saving the World     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 xml:space="preserve">Justin Beiber:  Never Say Never        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Kangaroo Jack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Karate Kid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King of the Grizzlie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Kit Kittredge:  An American Girl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Kung Fu Panda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Kung Fu Panda 2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Labou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Lady and the Tramp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Lady and the Tramp II Scamp's Adventur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Land Before Time, Th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Land Before Time:  Mysterious Island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Land Before Time:  The Great Longneck Migration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Land Before Time:  The Great Valley Adventur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Land Before Time:  The Secret of Saurus Rock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Land Before Time:  The Stone Cold Fire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Land Before Time:  The Wisdom of Friend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Last Airbender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Last Brickmaster in America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Last Mimzy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Lazy Town:  New Superhero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Lazy Town:  Records Day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Leapfrog at the Storybook Factory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Leapfrog:  Code Word Caper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Leapfrog:  Learn to Read at the Storybook Factory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Leapfrog:  Numbers Ahoy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Leapfrog:  Scout &amp; Friends Phonics Farm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Leapfrog:  Sing and Learn With U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Leapfrog:  Talking Words Factory: Building Word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 xml:space="preserve">Leapfrog:  Talking Words Factory: Phonics 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Leapfrog:  The Amazing Alphabet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Legends of the Guardians:  The Owls of Ga’Hoole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Leggo My Ego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Legos Star Wars:  The Empire Strikes Out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Lemony Snicket’s A Series of Unfortunate Events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Letters to God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Like Mike 2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Lion King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 xml:space="preserve">Lion King 1 ½ 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Lion King 2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Little Bear Movi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Little Einsteins:  Animal Expedition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Little Einsteins:  Fire Truck Rocket’s Blastoff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Little Einsteins:  Flight of the Instrument Fairie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Little Einsteins:  Mission Celebration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Little Einsteins:  Our Big Huge Adventur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Little Einsteins:  Rocket’s Firebird Rescu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Little Einsteins:  Team Up for Adventur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Little Einsteins:  The Legend of the Golden Pyramid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Little Giant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Little Heroe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 xml:space="preserve">Little Mermaid II:  Return to the Sea 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Little Mermaid:  Ariel’s Beginning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Little Playdates:  Critter Friends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Little Polar Bear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Lone Star Kid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Long Road Home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Lorax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Lost Stallion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Madagascar 3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Madagascar:  Escape 2 Africa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Madelin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Madeline’s Christma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Madeline’s Great Adventure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Madly Madagascar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Marmaduk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Mars Needs Mom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Martha Speaks:  Martha Says it With Flower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Martian Child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Mary Kate &amp; Ashley in Action! Vol. 1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Mary Poppin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Matilda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Max and Ruby:  Berry Bunny Adventures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Max Keeble’s Big Move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McKenna Shoots for the Star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Meet Dave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Meet the Robinsons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Merry Christams Drake &amp; Josh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Meteor &amp; the Mighty Monster Trucks: Let’s Go, GO, GO!  Vol. 2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Mickey Mouse Clubhouse:  Choo-choo Expres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Mickey Mouse Clubhouse:  I Heart Minni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Mickey Mouse Clubhouse:  Mickey &amp; Donald Have a Farm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Mickey Mouse Clubhouse:  Mickey’s Big Splash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Mickey Mouse Clubhouse:  Mickey’s Storybook Surprise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Mickey Mouse Clubhouse:  Minnie’s Bow-Tiqu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Mickey Mouse Clubhouse:  Minnie’s Masquerad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Mickey Mouse Clubhouse:  Space Adventur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Mighty Ducks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Million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Minor Details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Miracle Dog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Miss Spider’s Froggy Day in Sunny Patch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Miss Spider’s Sunny Patch:  Hum Bug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Missing Lynx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Molly:  An American Girl on the Home Front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Monster High:  Ghouls Rule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Monster House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Monster in Paris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Monsters Unleashed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Monsters vs. Aliens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Monsters vs. Aliens:  Mutant Pumpkins From Outer Spac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 xml:space="preserve">Monsters, Inc 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Moondance Alexander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Mouse Hunt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Mr. Bean’s Holiday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Mr. Magorium’s Wonder Emporium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Mr. Popper’s Penguins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Mr. Tickle Presents Tickle Tim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Mulan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Mulan II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Muppet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Muppets:  Muppet Treasure Island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Muppets:  Muppets From Spac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Muppets:  The Great Muppet Caper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Muppets:  The Muppet Movi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Muppets:  The Muppets Christmas Carol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Muppets:  The Muppets Take Manhattan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My Favorite Martian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My Little Pony Friendship is Magic:  Royal Pony Wedding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My Little Pony Friendship is Magic: Princess Twilight Sparkl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My Little Pony:  The Runaway Rainbow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My Little Pony:  The World’s Biggest Tea Party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My Side of the Mountain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Naked Brothers Band Season 1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Naked Brothers Band Season 2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Nancy Drew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Nanny for Christmas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Nanny McPhe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Nanny McPhee Returns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Napoleon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Naruto #28:  Sound vs. Leaf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Naruto #29:  Losing is Not an Option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Never Cry Wolf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Neverending Story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Neverending Story 2:  The Next Chapter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Ni Hao Kai-lan Super Special Day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Ni Hao, Kai-lan’s Great Trip to China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Nico the Unicorn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Night At the Museum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Night At the Museum:  Battle of the Smithsonian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Nightmare Before Christma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Nightmare Before Christma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Nim’s Island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Nine Dog Christma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Nutcracker:  The Untold Story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Odd Life of Timothy Green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Old Yeller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Oliver &amp; Company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Olivia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Olivia Takes Ballet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Olivia:  Merry Christmas Olivia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Olivia:  Princess for a Day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Open Season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Open Season 3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Opposite Day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Over the Hedg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Pacifier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Panyon Panyo Di Gi Charat Vol. 1-4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Paulie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Pebble and the Penguin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Penelop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Penguins of Madagascar:  All-Nighter Before Xma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Penguins of Madagascar:  Happy King Julien Day!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Penguins of Madagascar:  I Was a Penguin Zombi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Penguins of Madagascar:  Operation DVD Premiere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Percy Jackson &amp; The Olympian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Pete’s Dragon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Peter Pan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Peter Pan (cartoon)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Peter Pan in Return to Neverland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Picture This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Pinocchio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Pirates Band of Misfit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Pixar Short Films Collection Vol. 1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Pixar Short Films Collection Vol. 2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Pixie Hollow Games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Planet 51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Play with Me Sesame:  Imagine With M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Play with Me Sesame:  Let’s Play Game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Playtime Pal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Plumm Summer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Pocahontas II: Journey to a New World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Pocahontas/Pocahontas II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Pokemon All Stars Lapras 15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Pokemon DP Dimension Vol. 1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Pokemon DP Dimension Vol. 2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Pokemon Jirachi:  Wish Maker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Pokemon Zoroark:  Master of Illusion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Pokemon:  Elements Vol. 1 Grass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Pokemon:  Elements Vol. 10  Rock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Pokemon:  Elements Vol. 2 Fir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Pokemon:  Elements Vol. 3 Water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Pokemon:  Elements Vol. 4 Electric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Pokemon:  Elements Vol. 9 Ghost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Pokemon:  Onix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Pollyana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Ponyo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Pooh’s Heffalump Halloween Movi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 xml:space="preserve">Power Rangers Super Samurai 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Powerpuff Girls Movi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Prancer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Precious Girls Club:  A Little Bit of Faith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Precious Girls Club:  Project Precious Paws Animal Shelter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Prep &amp; Landing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Prince and Me:  The Elephant Adventure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Prince and the Pauper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Prince Brat and the Whipping Boy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Prince of Egypt / Joseph, King of Dreams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Princess and the Frog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Princess Brid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Princess Diarie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Princess Diaries 2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Princess Enchanted Tale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Princess of Thieve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Princess Protection Program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Princess Stories Volume 3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Princess:  A Modern Fairy Tale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Prom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Pucca Secret Samurai Santa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Pucca:  Sooga Super Squad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Puppy Love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Puss in Boots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Quest for Camelot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R. L. Stine’s Mostly Ghostly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Race to Spac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Race to Witch Mountain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Racing Stripe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Rainbow Valley:  Gusher’s Big Break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Rainbow Valley:  Speedy Gets Rescued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 xml:space="preserve">Rainbow Valley:  The Big Race 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Ralph Mouse Collection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Ramona and Beezus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Rango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Rascal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Ratatouill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Raymond Briggs’ Father Christmas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Raymond Briggs’ The Snowman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Rescuers Down Under, Th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Rescuers, The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Return From Witch Mountain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Return to Neverland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Rio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Rise of the Guardian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Road to El Dorado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Roary the Racing Car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Robot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Rocketeer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Rookie of the Year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Rookie, Th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Royal Diaries, Th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Rudolph the Red-nosed Reindeer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Rugrats Tales From the Crib:  Snow White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Rugrats:  Tales from the Crib Snow Whit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Rugrats: All grown Up!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Saddle Club Season 1 Discs 1-3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Saddle Club:  Horse of a Different Color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Saddle Club: Storm at Pine Hallow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 xml:space="preserve">Samantha an American Girl Holiday 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Sandlot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Sandlot 2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Santa Claus is Comin' to Town/The Little Drummer Boy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Santa Claus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Santa Clause 2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Santa Clause 3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Santa Paws 2:  The Santa Pup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Scared Shrekless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Scooby-Doo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Scooby-Doo:  A Pup Named Scooby-Doo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Scooby-Doo:  A Pup Named Scooby-Doo Season 1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Scooby-Doo:  A Pup Named Scooby-Doo Season 2-4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Scooby-Doo:  And the Safari Creatures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Scooby-Doo:  And the Toon Tour of Mysteries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 xml:space="preserve">Scooby-Doo:  Chill out Scooby Doo 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Scooby-Doo:  What’s New Scooby-Doo?  Season 1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Scooby-Doo:  What’s New Scooby-Doo?  Season 2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Scooby-Doo:  What’s New Scooby-Doo?  Season 3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 xml:space="preserve">Scrooge 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Search for Santa Paw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Secret Garden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Secret of Moon Acre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Secret of Nimh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Secret of the Magic Gourd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Secret of the Wings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Secret World of Arrietty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Secrets of Jonathan Sperry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Secrets of the Furious Fiv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Seeker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Sesame Beginnings:  Beginning Together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Sesame Beginnings:  Make Music Together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Sesame Street Play With Me:  Furry Fun &amp; Healthy Too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Sesame Street:  Abby in Wonderland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Sesame Street:  Being Green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Sesame Street:  Big Elmo Fun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Sesame Street:  Bye-Bye Pacifier Big Kid Stories with Elmo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Sesame Street:  Count on Sport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Sesame Street:  Dinosaurs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Sesame Street:  Elmo and Abby’s Birthday Fun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Sesame Street:  Elmo’s Animal Adventure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Sesame Street:  Elmo’s Shape Adventure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Sesame Street:  Firefly Fun and Buggy Buddies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Sesame Street:  Good Night Sesam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Sesame Street:  Learning Letters with Elmo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Sesame Street:  Love the Earth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Sesame Street:  P is For Princess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Sesame Street:  Playtime with Grover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Sesame Street:  Preschool is Cool ABCs with Elmo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Sesame Street:  Preschool is Cool Counting with Elmo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Sesame Street:  Ready for School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Sesame Street:  Silly Story Tim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Sesame Street:  The Letter Quest &amp; Other Magical Tales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Shaggy Dog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Sharpay’s Fabulous Adventures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Shaun the Sheep:  We Wish Ewe a Merry Christmas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Shiloh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Shiloh 2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Shine of Rainbow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Shirley Temple &amp; Friend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Shirley Temple:  Pippi Longstocking / Kim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Shirley Temple:  Princess and the Goblins/Madelin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Shirley Temple:  The Land of Oz / The Reluctant Dragon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Shirley Temple:  The Little Mermaid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Shirley Temple:  Winnie the Pooh / Babes in Toyland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Short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Shrek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Shrek 2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Shrek Forever After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Shrek the Third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Shrek’s Thrilling Tale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Sid the Science Kid:  Change Happen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Sid the Science Kid:  Ruler of the Thumb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Sid the Science Kid: Gizmos and Gadget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Simple Wish, A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Sinbad:  Legend of the Seven Seas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Skellig:  The Owl Man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Sleeping Beauty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Smooch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Smurf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Snow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Snow Buddie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Snow Dog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Snow Queen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Snow White and the Seven Dwarfs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Soccer Dog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Sofia the First:  Once Upon a Princess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Son of the Mask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Sorcerer’s Apprentic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Sounder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Space Buddie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Space Chimp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Space Jam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Spectacular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Speed Racer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Speed Racer The Next Generation:  Comet Run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Speed Racer The Next Generation:  The Beginning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Spiderwick Chronicle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Spirit Stallion of the Cimarron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Spongebob Atlantis Squarepants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SpongeBob Christmas Special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Spongebob vs. The Big On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Spongebob:  Complete 1</w:t>
      </w:r>
      <w:r>
        <w:rPr>
          <w:rStyle w:val="HTMLTypewriter"/>
          <w:rFonts w:cs="Times New Roman" w:ascii="Candara" w:hAnsi="Candara"/>
          <w:vertAlign w:val="superscript"/>
        </w:rPr>
        <w:t>st</w:t>
      </w:r>
      <w:r>
        <w:rPr>
          <w:rStyle w:val="HTMLTypewriter"/>
          <w:rFonts w:cs="Times New Roman" w:ascii="Candara" w:hAnsi="Candara"/>
        </w:rPr>
        <w:t xml:space="preserve"> Season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Spongebob:  Complete 2</w:t>
      </w:r>
      <w:r>
        <w:rPr>
          <w:rStyle w:val="HTMLTypewriter"/>
          <w:rFonts w:cs="Times New Roman" w:ascii="Candara" w:hAnsi="Candara"/>
          <w:vertAlign w:val="superscript"/>
        </w:rPr>
        <w:t>nd</w:t>
      </w:r>
      <w:r>
        <w:rPr>
          <w:rStyle w:val="HTMLTypewriter"/>
          <w:rFonts w:cs="Times New Roman" w:ascii="Candara" w:hAnsi="Candara"/>
        </w:rPr>
        <w:t xml:space="preserve"> Season Disc 1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Spongebob:  Fear of a Krabby Party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Spongebob:  Friend or Fo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Spongebob:  Home Sweet Pineapple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Spongebob:  Pest of the West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Spongebob:  Sponge for Hire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Spongebob:  Spongebob Goes Prehistoric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Spongebob:  Spongicus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Spongebob:  Tales Form the Deep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Spongebob:  To Love a Patty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Spongebob:  Triton’s Reveng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Spongebob:  Viking-Sized Adventure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Spongebob:  Whale of a Birthday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Spongebob:  Who Bob What Pants?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Spooky Buddie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Spy kid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Spy kids 2: The Island of Lost Dreams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Spy kids 3-D:  Game Over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Spy Kids 4:  All the Time in the World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Star Struck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Star Wars:  The Clone War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Star Wars:  The Clone Wars A Galaxy Divided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Star Wars:  The Clone Wars Clone Commandos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 xml:space="preserve">Strawberry Shortcake:  Berry Fairy Tales 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Strawberry Shortcake:  Berrywood Here We Come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Strawberry Shortcake:  Big Country Fun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Strawberry Shortcake:  Bloomin’ Berry Garden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Strawberry Shortcake:  Bright Lights Big Dreams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Strawberry Shortcake:  Dress Up Days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Strawberry Shortcake:  Glimerberry Ball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Strawberry Shortcake:  Happily Ever After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Strawberry Shortcake:  Jammin with Cherry Jam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Strawberry Shortcake:  Let’s Dance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Strawberry Shortcake:  Play Day Surprise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Strawberry Shortcake:  Puttin’ On the Glitz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Strawberry Shortcake:  Rockaberry Roll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Strawberry Shortcake:  Seaberry Beach Party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Strawberry Shortcake:  Sky’s the Limit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Strawberry Shortcake:  Spring for Strawberry Shortcak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Strawberry Shortcake:  World of Friend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Stuart Littl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Stuart Little 2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Suite Life of Zack &amp; Cody:  Lip Synchin’ in the Rain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Sunday School Musical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Super Caper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Super Why:  Attack of the Eraser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Super Why:  Humpty Dumpty &amp; Other Fairytale Adventure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Super Why:  Twas the Night Before Christma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Surf’s Up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Swan Princess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Swiss Family Robinson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Sword in the Stone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 xml:space="preserve">Tale of Despereaux  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 xml:space="preserve">Tangeled    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 xml:space="preserve">Tarzan 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Tarzan II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Tarzan II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Teacher From the Black Lagoon and More Slightly Scary Storie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Teen Beach Movie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Teenage Mutant Ninja Turtles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Teenage Mutant Ninja Turtles II:  Secret of the Ooz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Teenage Mutant Ninja Turtles Season 1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Teenage Mutant Ninja Turtles Season 4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That Darn Cat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That’s So Raven:  Supernaturally Stylish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 xml:space="preserve">The Longshots 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The Spectacular Spiderman Vol. 6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The Spectacular Spiderman Vol. 7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The Spectacular Spiderman Vol. 8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The Spy Next Door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Thomas:  Birthday Express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Thomas:  Carnival Capers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Thomas:  Engine Friends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Thomas:  Hop on Board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Thomas:  Misty Island Rescu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Thomas:  Percy and the Bandstand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Thomas:  Percy takes the Plunge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Thomas:  School Days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Thomas:  Splish, Splash, Splosh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Thomas:  The Lion of Sodor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Thomas:  Wobbly Wheels &amp; Whistle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Thor:  Tales from Asgard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Three Musketeers (Mickey Mouse)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Thunderbirds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Thunderstruck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Tinker Bell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Tinker Bell and the Great Fairy Rescu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Tinker Bell and the Lost Treasur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Tooth Fairy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Tooth Fairy 2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Tortoise vs. Hare:  The Rematch of the Century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Toy story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Toy Story II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Toy Story III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Toys in the Attic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Transformers Cybertron Disc 1&amp;2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Transformers Cybertron Disc 3&amp;4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Transformers Cybertron Disc 5&amp;6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Transformers Cybertron Disc 7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Treasure Island Kids 3:  the Mystery of Treasure Island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Treasure Planet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Treasure Seekers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Troll in Central Park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True Story of Puss ‘n Boot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Tuck Everlasting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Tugger:  The Jeep 4X4 Who Wanted to Fly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Twitche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Twitches too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Two Brothers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Underdog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Up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Vampire Dog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VeggieTales:  Collection from the Sock Drawer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VeggieTales:  It’s A Meaningful Lif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VeggieTales:  Larry’s Big River Rescue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VeggieTales:  Lord of the Beans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VeggieTales:  Minnesota Cuke and the Search for Noah’s Umbrella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VeggieTales:  Pirates Who Don’t Do Anything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VeggieTales:  Raising Kindhearted Kid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VeggieTales:  Sheerluck Holmes and the Golden Rule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VeggieTales:  Silly Little Things Called Love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VeggieTales:  Sweetpea Beauty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 xml:space="preserve">VeggieTales:  Tomato Sawyer &amp; Huckleberry 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VeggieTales:  Wonderful Wizard of Ha’s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VeggieTales: God Made You Special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Velveteen Rabbit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Very Brave Witch and More Great Halloween Stories for Kid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Very Classic Christma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Wall-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Water Horse:  Legend of the Deep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Wayside: The Movie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We Love Our Friends Nickelodeon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When I Find the Ocean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Where the Red Fern Grows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Where the Red Fern Grows Part 2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Where the Wild Things Are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Where the Wild Things Rea &amp; 5 More Stories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White Fang 2 Myth of the White Wolf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White Lion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Wiggles:  Getting Strong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Wiggles:  Here Comes the Big Red Car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Wiggles:  Let’s Eat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Wiggles:  Lights Camera Action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Wiggles:  Live Hot Potatoe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Wiggles:  Pop go the Wiggle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Wiggles:  Sing a Song of Wiggle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Wiggles:  Splish, Splash, Big Red Boat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Wiggles:  Wiggledancing:  Live in the USA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Wiggles:  Wiggles go Banana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Wiggles:  You Make Me Feel Like Dancing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Wiggles: Big Big Show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Wild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Willy Wonka &amp; The Chocolate Factory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Wind in the Willows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Winnie the Pooh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Winnie:  Pooh’s Super Sleuth Christmas Movi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Winning London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Winter Wonderland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Winx Club Season 2 Vol. 2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Wish Gone Amiss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Wizard of Oz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Wizards of Waverly Place:  The Movi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Wonder Pets:  Join the Circu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Wonder Pets:  Ollie’s Slumber Pet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Wonder Pets:  Save the Beetle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Wonder Pets:  Save the Bengal Tiger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Wonder Pets:  Save the Nursery Rhym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Wonder Pets:  Save the Reindeer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Wonder Pets:  Save the Unicorn!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Wonder Pets:  Save the Wonderpet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Word World:  Castles in the Sea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Word World:  Dancing Dog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Word World:  Get Up and Mov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Word World:  Pirate Sheep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Words by Heart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World Girl:  Earth Day Girl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Wow Wow Wubbzy:  A Little Help From My Friends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Wow Wow Wubbzy:  A Tale of Tails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Wow Wow Wubbzy:  Fly Us to the Moon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Wow Wow Wubbzy:  Go for the Gold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Wow Wow Wubbzy:  Pirate Treasur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Wow Wow Wubbzy:  Wubbzy Be Min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Wow Wow Wubbzy:  Wubbzy Goes Boo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Wow Wow Wubbzy: Wubbzy Goes To School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Wreck It Ralph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Wrinkle in Tim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Yes, Virginia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Yogi Bear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Young Black Stallion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 xml:space="preserve">Young Justice Season 1 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Yu-gi-oh! 10:  Duel Identity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Yu-gi-oh! 11:  Best of Friends, Best of Duelist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Yu-gi-oh! 14:  Ties of Friendship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Yu-gi-oh! 8:  Face Off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Yu-gi-oh! 9:  Champion vs. Creator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Yu-gi-oh! The Movi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Zathura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Zookeeper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Zoom Academy for Superheroes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/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/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/>
      </w:r>
    </w:p>
    <w:p>
      <w:pPr>
        <w:pStyle w:val="HTMLPreformatted"/>
        <w:ind w:left="1830" w:hanging="1830"/>
        <w:rPr/>
      </w:pPr>
      <w:r>
        <w:rPr>
          <w:rStyle w:val="HTMLTypewriter"/>
          <w:rFonts w:cs="Times New Roman" w:ascii="Candara" w:hAnsi="Candara"/>
        </w:rPr>
        <w:t>004.6 SAFE</w:t>
        <w:tab/>
        <w:t>The Safe Side. Internet Safety</w:t>
      </w:r>
    </w:p>
    <w:p>
      <w:pPr>
        <w:pStyle w:val="HTMLPreformatted"/>
        <w:ind w:left="1830" w:hanging="1830"/>
        <w:rPr/>
      </w:pPr>
      <w:r>
        <w:rPr>
          <w:rStyle w:val="HTMLTypewriter"/>
          <w:rFonts w:cs="Times New Roman" w:ascii="Candara" w:hAnsi="Candara"/>
        </w:rPr>
        <w:t>152.145 VISUAL</w:t>
        <w:tab/>
        <w:t>Visual Inspirations (Baby First TV)</w:t>
      </w:r>
    </w:p>
    <w:p>
      <w:pPr>
        <w:pStyle w:val="HTMLPreformatted"/>
        <w:ind w:left="1830" w:hanging="1830"/>
        <w:rPr/>
      </w:pPr>
      <w:r>
        <w:rPr>
          <w:rStyle w:val="HTMLTypewriter"/>
          <w:rFonts w:cs="Times New Roman" w:ascii="Candara" w:hAnsi="Candara"/>
        </w:rPr>
        <w:t>155.413 COGNIT</w:t>
        <w:tab/>
        <w:t>Cognitive Beginnings (Baby First TV)</w:t>
      </w:r>
    </w:p>
    <w:p>
      <w:pPr>
        <w:pStyle w:val="HTMLPreformatted"/>
        <w:ind w:left="1830" w:hanging="1830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222.35Veggie</w:t>
        <w:tab/>
        <w:tab/>
        <w:t>Veggie Tales: Duke and the Great Pie War</w:t>
      </w:r>
    </w:p>
    <w:p>
      <w:pPr>
        <w:pStyle w:val="HTMLPreformatted"/>
        <w:ind w:left="1830" w:hanging="1830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232.901 JESUS</w:t>
        <w:tab/>
        <w:t>The Jesus Movie</w:t>
      </w:r>
    </w:p>
    <w:p>
      <w:pPr>
        <w:pStyle w:val="HTMLPreformatted"/>
        <w:ind w:left="1830" w:hanging="1830"/>
        <w:rPr/>
      </w:pPr>
      <w:r>
        <w:rPr>
          <w:rStyle w:val="HTMLTypewriter"/>
          <w:rFonts w:cs="Times New Roman" w:ascii="Candara" w:hAnsi="Candara"/>
        </w:rPr>
        <w:t>362.188 HOW</w:t>
        <w:tab/>
        <w:t>How &amp; When to Dial 911</w:t>
      </w:r>
    </w:p>
    <w:p>
      <w:pPr>
        <w:pStyle w:val="HTMLPreformatted"/>
        <w:ind w:left="1830" w:hanging="1830"/>
        <w:rPr/>
      </w:pPr>
      <w:r>
        <w:rPr>
          <w:rStyle w:val="HTMLTypewriter"/>
          <w:rFonts w:cs="Times New Roman" w:ascii="Candara" w:hAnsi="Candara"/>
        </w:rPr>
        <w:t>363.2 ALL</w:t>
        <w:tab/>
        <w:tab/>
        <w:t>All About Big Red Fire Engines</w:t>
      </w:r>
    </w:p>
    <w:p>
      <w:pPr>
        <w:pStyle w:val="HTMLPreformatted"/>
        <w:ind w:left="1830" w:hanging="1830"/>
        <w:rPr/>
      </w:pPr>
      <w:r>
        <w:rPr>
          <w:rStyle w:val="HTMLTypewriter"/>
          <w:rFonts w:cs="Times New Roman" w:ascii="Candara" w:hAnsi="Candara"/>
        </w:rPr>
        <w:t>363.2 ALL</w:t>
        <w:tab/>
        <w:tab/>
        <w:t>All About the Police</w:t>
      </w:r>
    </w:p>
    <w:p>
      <w:pPr>
        <w:pStyle w:val="HTMLPreformatted"/>
        <w:ind w:left="1830" w:hanging="1830"/>
        <w:rPr/>
      </w:pPr>
      <w:r>
        <w:rPr>
          <w:rStyle w:val="HTMLTypewriter"/>
          <w:rFonts w:cs="Times New Roman" w:ascii="Candara" w:hAnsi="Candara"/>
        </w:rPr>
        <w:t>363.7 STUFF</w:t>
        <w:tab/>
        <w:t>Stuff Happens with Bill Nye</w:t>
      </w:r>
    </w:p>
    <w:p>
      <w:pPr>
        <w:pStyle w:val="HTMLPreformatted"/>
        <w:ind w:left="1830" w:hanging="1830"/>
        <w:rPr/>
      </w:pPr>
      <w:r>
        <w:rPr>
          <w:rStyle w:val="HTMLTypewriter"/>
          <w:rFonts w:cs="Times New Roman" w:ascii="Candara" w:hAnsi="Candara"/>
        </w:rPr>
        <w:t>372 I</w:t>
        <w:tab/>
        <w:tab/>
        <w:t>iKnow Animals Letters &amp; Sounds Vol. 1</w:t>
      </w:r>
    </w:p>
    <w:p>
      <w:pPr>
        <w:pStyle w:val="HTMLPreformatted"/>
        <w:ind w:left="1830" w:hanging="1830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372 I</w:t>
        <w:tab/>
        <w:tab/>
        <w:t>iKnow Animals Letters &amp; Sounds Vol. 2</w:t>
      </w:r>
    </w:p>
    <w:p>
      <w:pPr>
        <w:pStyle w:val="HTMLPreformatted"/>
        <w:ind w:left="1830" w:hanging="1830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372.21 ALPHAB</w:t>
        <w:tab/>
        <w:t>Alphabet Soup:  Learn the Letters</w:t>
      </w:r>
    </w:p>
    <w:p>
      <w:pPr>
        <w:pStyle w:val="HTMLPreformatted"/>
        <w:ind w:left="1830" w:hanging="1830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372.21 LEAPFRO</w:t>
        <w:tab/>
        <w:t>Leapfrog:  Let’s Go to School</w:t>
      </w:r>
    </w:p>
    <w:p>
      <w:pPr>
        <w:pStyle w:val="HTMLPreformatted"/>
        <w:ind w:left="1830" w:hanging="1830"/>
        <w:rPr/>
      </w:pPr>
      <w:r>
        <w:rPr>
          <w:rStyle w:val="HTMLTypewriter"/>
          <w:rFonts w:cs="Times New Roman" w:ascii="Candara" w:hAnsi="Candara"/>
        </w:rPr>
        <w:t>372.21 MY</w:t>
        <w:tab/>
        <w:tab/>
        <w:t>My Learning Steps:  Learning my 123’s</w:t>
      </w:r>
    </w:p>
    <w:p>
      <w:pPr>
        <w:pStyle w:val="HTMLPreformatted"/>
        <w:ind w:left="1830" w:hanging="1830"/>
        <w:rPr/>
      </w:pPr>
      <w:r>
        <w:rPr>
          <w:rStyle w:val="HTMLTypewriter"/>
          <w:rFonts w:cs="Times New Roman" w:ascii="Candara" w:hAnsi="Candara"/>
        </w:rPr>
        <w:t>372.21 MY</w:t>
        <w:tab/>
        <w:tab/>
        <w:t>My Learning Steps:  Learning my ABCs</w:t>
      </w:r>
    </w:p>
    <w:p>
      <w:pPr>
        <w:pStyle w:val="HTMLPreformatted"/>
        <w:ind w:left="1830" w:hanging="1830"/>
        <w:rPr/>
      </w:pPr>
      <w:r>
        <w:rPr>
          <w:rStyle w:val="HTMLTypewriter"/>
          <w:rFonts w:cs="Times New Roman" w:ascii="Candara" w:hAnsi="Candara"/>
        </w:rPr>
        <w:t>372.4 BETWEEN</w:t>
        <w:tab/>
        <w:t>Between the Lions:  A King and His Hawk</w:t>
      </w:r>
    </w:p>
    <w:p>
      <w:pPr>
        <w:pStyle w:val="HTMLPreformatted"/>
        <w:ind w:left="1830" w:hanging="1830"/>
        <w:rPr/>
      </w:pPr>
      <w:r>
        <w:rPr>
          <w:rStyle w:val="HTMLTypewriter"/>
          <w:rFonts w:cs="Times New Roman" w:ascii="Candara" w:hAnsi="Candara"/>
        </w:rPr>
        <w:t>372.4 BETWEEN</w:t>
        <w:tab/>
        <w:t>Between the Lions:  The Lost Rock</w:t>
      </w:r>
    </w:p>
    <w:p>
      <w:pPr>
        <w:pStyle w:val="HTMLPreformatted"/>
        <w:ind w:left="1830" w:hanging="1830"/>
        <w:rPr>
          <w:rStyle w:val="HTMLTypewriter"/>
          <w:rFonts w:ascii="Candara" w:hAnsi="Candara" w:cs="Times New Roman"/>
          <w:b/>
          <w:b/>
        </w:rPr>
      </w:pPr>
      <w:r>
        <w:rPr>
          <w:rStyle w:val="HTMLTypewriter"/>
          <w:rFonts w:cs="Times New Roman" w:ascii="Candara" w:hAnsi="Candara"/>
        </w:rPr>
        <w:t>372.4 BETWEEN</w:t>
        <w:tab/>
        <w:t>Between the Lions:  Pandora’s Box</w:t>
      </w:r>
    </w:p>
    <w:p>
      <w:pPr>
        <w:pStyle w:val="HTMLPreformatted"/>
        <w:ind w:left="1830" w:hanging="1830"/>
        <w:rPr/>
      </w:pPr>
      <w:r>
        <w:rPr>
          <w:rStyle w:val="HTMLTypewriter"/>
          <w:rFonts w:cs="Times New Roman" w:ascii="Candara" w:hAnsi="Candara"/>
        </w:rPr>
        <w:t>372.4 BETWEEN</w:t>
        <w:tab/>
        <w:t>Between the Lions:  The Ram in the Pepper Patch</w:t>
      </w:r>
    </w:p>
    <w:p>
      <w:pPr>
        <w:pStyle w:val="HTMLPreformatted"/>
        <w:ind w:left="1830" w:hanging="1830"/>
        <w:rPr/>
      </w:pPr>
      <w:r>
        <w:rPr>
          <w:rStyle w:val="HTMLTypewriter"/>
          <w:rFonts w:cs="Times New Roman" w:ascii="Candara" w:hAnsi="Candara"/>
        </w:rPr>
        <w:t>372.4 BETWEEN</w:t>
        <w:tab/>
        <w:t>Between the Lions:  Touching the Moon</w:t>
      </w:r>
    </w:p>
    <w:p>
      <w:pPr>
        <w:pStyle w:val="HTMLPreformatted"/>
        <w:ind w:left="1830" w:hanging="1830"/>
        <w:rPr/>
      </w:pPr>
      <w:r>
        <w:rPr>
          <w:rStyle w:val="HTMLTypewriter"/>
          <w:rFonts w:cs="Times New Roman" w:ascii="Candara" w:hAnsi="Candara"/>
        </w:rPr>
        <w:t>372.4 READING</w:t>
        <w:tab/>
        <w:t>Reading for Children:  Identifying Letters and Sounds</w:t>
      </w:r>
    </w:p>
    <w:p>
      <w:pPr>
        <w:pStyle w:val="HTMLPreformatted"/>
        <w:ind w:left="1830" w:hanging="1830"/>
        <w:rPr/>
      </w:pPr>
      <w:r>
        <w:rPr>
          <w:rStyle w:val="HTMLTypewriter"/>
          <w:rFonts w:cs="Times New Roman" w:ascii="Candara" w:hAnsi="Candara"/>
        </w:rPr>
        <w:t>372.4 READING</w:t>
        <w:tab/>
        <w:t>Reading for Children:  Identifying Words</w:t>
      </w:r>
    </w:p>
    <w:p>
      <w:pPr>
        <w:pStyle w:val="HTMLPreformatted"/>
        <w:ind w:left="1830" w:hanging="1830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388 BABY</w:t>
        <w:tab/>
        <w:tab/>
        <w:t>Baby Einstein:  On the Go Riding, Sailing and Soaring</w:t>
      </w:r>
    </w:p>
    <w:p>
      <w:pPr>
        <w:pStyle w:val="HTMLPreformatted"/>
        <w:ind w:left="1830" w:hanging="1830"/>
        <w:rPr/>
      </w:pPr>
      <w:r>
        <w:rPr>
          <w:rStyle w:val="HTMLTypewriter"/>
          <w:rFonts w:cs="Times New Roman" w:ascii="Candara" w:hAnsi="Candara"/>
        </w:rPr>
        <w:t>398.2 SHELLEY</w:t>
        <w:tab/>
        <w:t>Shelley Duval’s Faerie Tale Theatre:  Tales from Hans Christian Andersen</w:t>
      </w:r>
    </w:p>
    <w:p>
      <w:pPr>
        <w:pStyle w:val="HTMLPreformatted"/>
        <w:ind w:left="1830" w:hanging="1830"/>
        <w:rPr/>
      </w:pPr>
      <w:r>
        <w:rPr>
          <w:rStyle w:val="HTMLTypewriter"/>
          <w:rFonts w:cs="Times New Roman" w:ascii="Candara" w:hAnsi="Candara"/>
        </w:rPr>
        <w:t>398.2 SHELLEY</w:t>
        <w:tab/>
        <w:t>Shelley Duval’s Faerie Tale Theatre:  Princess Tales</w:t>
      </w:r>
    </w:p>
    <w:p>
      <w:pPr>
        <w:pStyle w:val="HTMLPreformatted"/>
        <w:ind w:left="1830" w:hanging="1830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398.2 JACK</w:t>
        <w:tab/>
        <w:t>Super Why:  Jack and the Beanstalk and other Fairy Tales</w:t>
      </w:r>
    </w:p>
    <w:p>
      <w:pPr>
        <w:pStyle w:val="HTMLPreformatted"/>
        <w:ind w:left="1830" w:hanging="1830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398.8 READ</w:t>
        <w:tab/>
        <w:t>Read, rhyme &amp; Clap</w:t>
      </w:r>
    </w:p>
    <w:p>
      <w:pPr>
        <w:pStyle w:val="HTMLPreformatted"/>
        <w:ind w:left="1830" w:hanging="1830"/>
        <w:rPr/>
      </w:pPr>
      <w:r>
        <w:rPr>
          <w:rStyle w:val="HTMLTypewriter"/>
          <w:rFonts w:cs="Times New Roman" w:ascii="Candara" w:hAnsi="Candara"/>
        </w:rPr>
        <w:t>419 Baby</w:t>
        <w:tab/>
        <w:tab/>
        <w:t>Baby Einstein:  First Words Around Town</w:t>
      </w:r>
    </w:p>
    <w:p>
      <w:pPr>
        <w:pStyle w:val="HTMLPreformatted"/>
        <w:ind w:left="1830" w:hanging="1830"/>
        <w:rPr/>
      </w:pPr>
      <w:r>
        <w:rPr>
          <w:rStyle w:val="HTMLTypewriter"/>
          <w:rFonts w:cs="Times New Roman" w:ascii="Candara" w:hAnsi="Candara"/>
        </w:rPr>
        <w:t>419 Baby</w:t>
        <w:tab/>
        <w:tab/>
        <w:t>Baby Einstein:  My First Signs</w:t>
      </w:r>
    </w:p>
    <w:p>
      <w:pPr>
        <w:pStyle w:val="HTMLPreformatted"/>
        <w:ind w:left="1830" w:hanging="1830"/>
        <w:rPr/>
      </w:pPr>
      <w:r>
        <w:rPr>
          <w:rStyle w:val="HTMLTypewriter"/>
          <w:rFonts w:cs="Times New Roman" w:ascii="Candara" w:hAnsi="Candara"/>
        </w:rPr>
        <w:t>419 BABY</w:t>
        <w:tab/>
        <w:tab/>
        <w:t>Baby Signing Time Vol. 1</w:t>
      </w:r>
    </w:p>
    <w:p>
      <w:pPr>
        <w:pStyle w:val="HTMLPreformatted"/>
        <w:ind w:left="1830" w:hanging="1830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419 BABY</w:t>
        <w:tab/>
        <w:tab/>
        <w:t>Baby Signing Time Vol. 2</w:t>
      </w:r>
    </w:p>
    <w:p>
      <w:pPr>
        <w:pStyle w:val="HTMLPreformatted"/>
        <w:ind w:left="1830" w:hanging="1830"/>
        <w:rPr/>
      </w:pPr>
      <w:r>
        <w:rPr>
          <w:rStyle w:val="HTMLTypewriter"/>
          <w:rFonts w:cs="Times New Roman" w:ascii="Candara" w:hAnsi="Candara"/>
        </w:rPr>
        <w:t>419 I</w:t>
        <w:tab/>
        <w:tab/>
        <w:t>I Want to Learn Sign Language Vol. 1</w:t>
      </w:r>
    </w:p>
    <w:p>
      <w:pPr>
        <w:pStyle w:val="HTMLPreformatted"/>
        <w:ind w:left="1830" w:hanging="1830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419.7 I</w:t>
        <w:tab/>
        <w:tab/>
        <w:t>I Want to Learn Sign Language Vol. 2</w:t>
      </w:r>
    </w:p>
    <w:p>
      <w:pPr>
        <w:pStyle w:val="HTMLPreformatted"/>
        <w:ind w:left="1830" w:hanging="1830"/>
        <w:rPr/>
      </w:pPr>
      <w:r>
        <w:rPr>
          <w:rStyle w:val="HTMLTypewriter"/>
          <w:rFonts w:cs="Times New Roman" w:ascii="Candara" w:hAnsi="Candara"/>
        </w:rPr>
        <w:t>419.1 BABY</w:t>
        <w:tab/>
        <w:t>Baby Signs:  Sign Language for Babies Favorites</w:t>
      </w:r>
    </w:p>
    <w:p>
      <w:pPr>
        <w:pStyle w:val="HTMLPreformatted"/>
        <w:ind w:left="1830" w:hanging="1830"/>
        <w:rPr/>
      </w:pPr>
      <w:r>
        <w:rPr>
          <w:rStyle w:val="HTMLTypewriter"/>
          <w:rFonts w:cs="Times New Roman" w:ascii="Candara" w:hAnsi="Candara"/>
        </w:rPr>
        <w:t>419.1 WELCOM</w:t>
        <w:tab/>
        <w:t>Welcome to the Baby Signs Program</w:t>
      </w:r>
    </w:p>
    <w:p>
      <w:pPr>
        <w:pStyle w:val="HTMLPreformatted"/>
        <w:ind w:left="1830" w:hanging="1830"/>
        <w:rPr/>
      </w:pPr>
      <w:r>
        <w:rPr>
          <w:rStyle w:val="HTMLTypewriter"/>
          <w:rFonts w:cs="Times New Roman" w:ascii="Candara" w:hAnsi="Candara"/>
        </w:rPr>
        <w:t>419.7 SINGING</w:t>
        <w:tab/>
        <w:t>Signing Time Vol. 1:  Nice to Meet You</w:t>
      </w:r>
    </w:p>
    <w:p>
      <w:pPr>
        <w:pStyle w:val="HTMLPreformatted"/>
        <w:ind w:left="1830" w:hanging="1830"/>
        <w:rPr/>
      </w:pPr>
      <w:r>
        <w:rPr>
          <w:rStyle w:val="HTMLTypewriter"/>
          <w:rFonts w:cs="Times New Roman" w:ascii="Candara" w:hAnsi="Candara"/>
        </w:rPr>
        <w:t>419.7 SIGNING</w:t>
        <w:tab/>
        <w:t>Signing Time Vol. 2:  Happy Birthday To You</w:t>
      </w:r>
    </w:p>
    <w:p>
      <w:pPr>
        <w:pStyle w:val="HTMLPreformatted"/>
        <w:ind w:left="1830" w:hanging="1830"/>
        <w:rPr/>
      </w:pPr>
      <w:r>
        <w:rPr>
          <w:rStyle w:val="HTMLTypewriter"/>
          <w:rFonts w:cs="Times New Roman" w:ascii="Candara" w:hAnsi="Candara"/>
        </w:rPr>
        <w:t>419.7 SIGNING</w:t>
        <w:tab/>
        <w:t>Signing Time Vol. 3:  Move and Groove</w:t>
      </w:r>
    </w:p>
    <w:p>
      <w:pPr>
        <w:pStyle w:val="HTMLPreformatted"/>
        <w:ind w:left="1830" w:hanging="1830"/>
        <w:rPr/>
      </w:pPr>
      <w:r>
        <w:rPr>
          <w:rStyle w:val="HTMLTypewriter"/>
          <w:rFonts w:cs="Times New Roman" w:ascii="Candara" w:hAnsi="Candara"/>
        </w:rPr>
        <w:t>421.1 Baby</w:t>
        <w:tab/>
        <w:tab/>
        <w:t>Baby Inklings Alphabet Discovery</w:t>
      </w:r>
    </w:p>
    <w:p>
      <w:pPr>
        <w:pStyle w:val="HTMLPreformatted"/>
        <w:ind w:left="1830" w:hanging="1830"/>
        <w:rPr/>
      </w:pPr>
      <w:r>
        <w:rPr>
          <w:rStyle w:val="HTMLTypewriter"/>
          <w:rFonts w:cs="Times New Roman" w:ascii="Candara" w:hAnsi="Candara"/>
        </w:rPr>
        <w:t>428.1 BABY</w:t>
        <w:tab/>
        <w:t>Baby Wordsworth first words</w:t>
      </w:r>
    </w:p>
    <w:p>
      <w:pPr>
        <w:pStyle w:val="HTMLPreformatted"/>
        <w:ind w:left="1830" w:hanging="1830"/>
        <w:rPr/>
      </w:pPr>
      <w:r>
        <w:rPr>
          <w:rStyle w:val="HTMLTypewriter"/>
          <w:rFonts w:cs="Times New Roman" w:ascii="Candara" w:hAnsi="Candara"/>
        </w:rPr>
        <w:t>428.1 LETTER</w:t>
        <w:tab/>
        <w:t>Letter Factory</w:t>
      </w:r>
    </w:p>
    <w:p>
      <w:pPr>
        <w:pStyle w:val="HTMLPreformatted"/>
        <w:ind w:left="1830" w:hanging="1830"/>
        <w:rPr/>
      </w:pPr>
      <w:r>
        <w:rPr>
          <w:rStyle w:val="HTMLTypewriter"/>
          <w:rFonts w:cs="Times New Roman" w:ascii="Candara" w:hAnsi="Candara"/>
        </w:rPr>
        <w:t>428.1 VOCABUL</w:t>
        <w:tab/>
        <w:t>Vocabulary Seeds (Baby First TV)</w:t>
      </w:r>
    </w:p>
    <w:p>
      <w:pPr>
        <w:pStyle w:val="HTMLPreformatted"/>
        <w:ind w:left="1830" w:hanging="1830"/>
        <w:rPr/>
      </w:pPr>
      <w:r>
        <w:rPr>
          <w:rStyle w:val="HTMLTypewriter"/>
          <w:rFonts w:cs="Times New Roman" w:ascii="Candara" w:hAnsi="Candara"/>
        </w:rPr>
        <w:t>428.1 WORDWO</w:t>
        <w:tab/>
        <w:t>WorldWorld:  Lucky Duck</w:t>
      </w:r>
    </w:p>
    <w:p>
      <w:pPr>
        <w:pStyle w:val="HTMLPreformatted"/>
        <w:ind w:left="1830" w:hanging="1830"/>
        <w:rPr/>
      </w:pPr>
      <w:r>
        <w:rPr>
          <w:rStyle w:val="HTMLTypewriter"/>
          <w:rFonts w:cs="Times New Roman" w:ascii="Candara" w:hAnsi="Candara"/>
        </w:rPr>
        <w:t>428.34 SESAME</w:t>
        <w:tab/>
        <w:t>Animals &amp; Pets 1</w:t>
      </w:r>
    </w:p>
    <w:p>
      <w:pPr>
        <w:pStyle w:val="HTMLPreformatted"/>
        <w:ind w:left="1830" w:hanging="1830"/>
        <w:rPr/>
      </w:pPr>
      <w:r>
        <w:rPr>
          <w:rStyle w:val="HTMLTypewriter"/>
          <w:rFonts w:cs="Times New Roman" w:ascii="Candara" w:hAnsi="Candara"/>
        </w:rPr>
        <w:t>428.34 SESAME</w:t>
        <w:tab/>
        <w:t>Family &amp; Home 1</w:t>
      </w:r>
    </w:p>
    <w:p>
      <w:pPr>
        <w:pStyle w:val="HTMLPreformatted"/>
        <w:ind w:left="1830" w:hanging="1830"/>
        <w:rPr/>
      </w:pPr>
      <w:r>
        <w:rPr>
          <w:rStyle w:val="HTMLTypewriter"/>
          <w:rFonts w:cs="Times New Roman" w:ascii="Candara" w:hAnsi="Candara"/>
        </w:rPr>
        <w:t>428.34 SESAME</w:t>
        <w:tab/>
        <w:t>Food &amp; Eating 1</w:t>
      </w:r>
    </w:p>
    <w:p>
      <w:pPr>
        <w:pStyle w:val="HTMLPreformatted"/>
        <w:ind w:left="1830" w:hanging="1830"/>
        <w:rPr/>
      </w:pPr>
      <w:r>
        <w:rPr>
          <w:rStyle w:val="HTMLTypewriter"/>
          <w:rFonts w:cs="Times New Roman" w:ascii="Candara" w:hAnsi="Candara"/>
        </w:rPr>
        <w:t>428.34 SESAME</w:t>
        <w:tab/>
        <w:t>Friends 1</w:t>
      </w:r>
    </w:p>
    <w:p>
      <w:pPr>
        <w:pStyle w:val="HTMLPreformatted"/>
        <w:ind w:left="1830" w:hanging="1830"/>
        <w:rPr/>
      </w:pPr>
      <w:r>
        <w:rPr>
          <w:rStyle w:val="HTMLTypewriter"/>
          <w:rFonts w:cs="Times New Roman" w:ascii="Candara" w:hAnsi="Candara"/>
        </w:rPr>
        <w:t>428.34 SESAME</w:t>
        <w:tab/>
        <w:t>Toys Games and Sports I</w:t>
      </w:r>
    </w:p>
    <w:p>
      <w:pPr>
        <w:pStyle w:val="HTMLPreformatted"/>
        <w:ind w:left="1830" w:hanging="1830"/>
        <w:rPr/>
      </w:pPr>
      <w:r>
        <w:rPr>
          <w:rStyle w:val="HTMLTypewriter"/>
          <w:rFonts w:cs="Times New Roman" w:ascii="Candara" w:hAnsi="Candara"/>
        </w:rPr>
        <w:t>428.34 SESAME</w:t>
        <w:tab/>
        <w:t>Weather Seasons and Time I</w:t>
      </w:r>
    </w:p>
    <w:p>
      <w:pPr>
        <w:pStyle w:val="HTMLPreformatted"/>
        <w:ind w:left="1830" w:hanging="1830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 xml:space="preserve">463 KIDS </w:t>
        <w:tab/>
        <w:tab/>
        <w:t>Kids Love Spanish Vol. 1:</w:t>
      </w:r>
    </w:p>
    <w:p>
      <w:pPr>
        <w:pStyle w:val="HTMLPreformatted"/>
        <w:ind w:left="1830" w:hanging="1830"/>
        <w:rPr/>
      </w:pPr>
      <w:r>
        <w:rPr>
          <w:rStyle w:val="HTMLTypewriter"/>
          <w:rFonts w:cs="Times New Roman" w:ascii="Candara" w:hAnsi="Candara"/>
        </w:rPr>
        <w:tab/>
        <w:tab/>
        <w:t>Basic Words</w:t>
      </w:r>
    </w:p>
    <w:p>
      <w:pPr>
        <w:pStyle w:val="HTMLPreformatted"/>
        <w:ind w:left="1830" w:hanging="1830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 xml:space="preserve">463 KIDS </w:t>
        <w:tab/>
        <w:tab/>
        <w:t xml:space="preserve">Kids Love Spanish Vol. 2: </w:t>
      </w:r>
    </w:p>
    <w:p>
      <w:pPr>
        <w:pStyle w:val="HTMLPreformatted"/>
        <w:ind w:left="1830" w:hanging="1830"/>
        <w:rPr/>
      </w:pPr>
      <w:r>
        <w:rPr>
          <w:rStyle w:val="HTMLTypewriter"/>
          <w:rFonts w:cs="Times New Roman" w:ascii="Candara" w:hAnsi="Candara"/>
        </w:rPr>
        <w:tab/>
        <w:tab/>
        <w:t>Alphabet &amp; Numbers</w:t>
      </w:r>
    </w:p>
    <w:p>
      <w:pPr>
        <w:pStyle w:val="HTMLPreformatted"/>
        <w:ind w:left="1830" w:hanging="1830"/>
        <w:rPr/>
      </w:pPr>
      <w:r>
        <w:rPr>
          <w:rStyle w:val="HTMLTypewriter"/>
          <w:rFonts w:cs="Times New Roman" w:ascii="Candara" w:hAnsi="Candara"/>
        </w:rPr>
        <w:t xml:space="preserve">463 KIDS </w:t>
        <w:tab/>
        <w:tab/>
        <w:t>Kids Love Spanish Vol. 3: Family</w:t>
      </w:r>
    </w:p>
    <w:p>
      <w:pPr>
        <w:pStyle w:val="HTMLPreformatted"/>
        <w:ind w:left="1830" w:hanging="1830"/>
        <w:rPr/>
      </w:pPr>
      <w:r>
        <w:rPr>
          <w:rStyle w:val="HTMLTypewriter"/>
          <w:rFonts w:cs="Times New Roman" w:ascii="Candara" w:hAnsi="Candara"/>
        </w:rPr>
        <w:t xml:space="preserve">463 KIDS </w:t>
        <w:tab/>
        <w:tab/>
        <w:t>Kids Love Spanish Vol. 4: Food</w:t>
      </w:r>
    </w:p>
    <w:p>
      <w:pPr>
        <w:pStyle w:val="HTMLPreformatted"/>
        <w:ind w:left="1830" w:hanging="1830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463 KIDS</w:t>
        <w:tab/>
        <w:tab/>
        <w:t>Kids Love Spanish Vol. 5:</w:t>
      </w:r>
    </w:p>
    <w:p>
      <w:pPr>
        <w:pStyle w:val="HTMLPreformatted"/>
        <w:ind w:left="1830" w:hanging="1830"/>
        <w:rPr/>
      </w:pPr>
      <w:r>
        <w:rPr>
          <w:rStyle w:val="HTMLTypewriter"/>
          <w:rFonts w:cs="Times New Roman" w:ascii="Candara" w:hAnsi="Candara"/>
        </w:rPr>
        <w:tab/>
        <w:tab/>
        <w:t>Colors &amp; Shapes</w:t>
      </w:r>
    </w:p>
    <w:p>
      <w:pPr>
        <w:pStyle w:val="HTMLPreformatted"/>
        <w:ind w:left="1830" w:hanging="1830"/>
        <w:rPr/>
      </w:pPr>
      <w:r>
        <w:rPr>
          <w:rStyle w:val="HTMLTypewriter"/>
          <w:rFonts w:cs="Times New Roman" w:ascii="Candara" w:hAnsi="Candara"/>
        </w:rPr>
        <w:t xml:space="preserve">463 KIDS </w:t>
        <w:tab/>
        <w:tab/>
        <w:t>Kids Love Spanish Vol. 6: Animals</w:t>
      </w:r>
    </w:p>
    <w:p>
      <w:pPr>
        <w:pStyle w:val="HTMLPreformatted"/>
        <w:ind w:left="1830" w:hanging="1830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 xml:space="preserve">463 KIDS </w:t>
        <w:tab/>
        <w:tab/>
        <w:t>Kids Love Spanish Vol. 7:</w:t>
      </w:r>
    </w:p>
    <w:p>
      <w:pPr>
        <w:pStyle w:val="HTMLPreformatted"/>
        <w:ind w:left="1830" w:hanging="1830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ab/>
        <w:tab/>
        <w:t>Basic Phrases</w:t>
      </w:r>
    </w:p>
    <w:p>
      <w:pPr>
        <w:pStyle w:val="HTMLPreformatted"/>
        <w:ind w:left="1830" w:hanging="1830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468.3 TEACH</w:t>
        <w:tab/>
        <w:t>Teach Your Baby Spanish</w:t>
      </w:r>
    </w:p>
    <w:p>
      <w:pPr>
        <w:pStyle w:val="HTMLPreformatted"/>
        <w:ind w:left="1830" w:hanging="1830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500 POPULAR</w:t>
        <w:tab/>
        <w:t>Popular Mechanics for Kids:  Radical Rockets</w:t>
      </w:r>
    </w:p>
    <w:p>
      <w:pPr>
        <w:pStyle w:val="HTMLPreformatted"/>
        <w:ind w:left="1830" w:hanging="1830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510 LEAPFROG</w:t>
        <w:tab/>
        <w:t>Leapfrog:  Math Adventure to the Moon</w:t>
      </w:r>
    </w:p>
    <w:p>
      <w:pPr>
        <w:pStyle w:val="HTMLPreformatted"/>
        <w:ind w:left="1830" w:hanging="1830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 xml:space="preserve">510 MATH </w:t>
        <w:tab/>
        <w:tab/>
        <w:t>Leapfrog: Math Circus</w:t>
      </w:r>
    </w:p>
    <w:p>
      <w:pPr>
        <w:pStyle w:val="HTMLPreformatted"/>
        <w:ind w:left="1830" w:hanging="1830"/>
        <w:rPr/>
      </w:pPr>
      <w:r>
        <w:rPr>
          <w:rStyle w:val="HTMLTypewriter"/>
          <w:rFonts w:cs="Times New Roman" w:ascii="Candara" w:hAnsi="Candara"/>
        </w:rPr>
        <w:t>512 BILL</w:t>
        <w:tab/>
        <w:tab/>
        <w:t>Bill Nye’s Solving for X:  Algebra 1 Vol. 1</w:t>
      </w:r>
    </w:p>
    <w:p>
      <w:pPr>
        <w:pStyle w:val="HTMLPreformatted"/>
        <w:ind w:left="1830" w:hanging="1830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512 BILL</w:t>
        <w:tab/>
        <w:tab/>
        <w:t>Bill Nye’s Solving for X:  Pre-algebra Vol. 1</w:t>
      </w:r>
    </w:p>
    <w:p>
      <w:pPr>
        <w:pStyle w:val="HTMLPreformatted"/>
        <w:ind w:left="1830" w:hanging="1830"/>
        <w:rPr/>
      </w:pPr>
      <w:r>
        <w:rPr>
          <w:rStyle w:val="HTMLTypewriter"/>
          <w:rFonts w:cs="Times New Roman" w:ascii="Candara" w:hAnsi="Candara"/>
        </w:rPr>
        <w:t>513.2 BABY</w:t>
        <w:tab/>
        <w:t>Baby Einstein:  Numbers Nursery</w:t>
      </w:r>
    </w:p>
    <w:p>
      <w:pPr>
        <w:pStyle w:val="HTMLPreformatted"/>
        <w:ind w:left="1830" w:hanging="1830"/>
        <w:rPr/>
      </w:pPr>
      <w:r>
        <w:rPr>
          <w:rStyle w:val="HTMLTypewriter"/>
          <w:rFonts w:cs="Times New Roman" w:ascii="Candara" w:hAnsi="Candara"/>
        </w:rPr>
        <w:t>513.2 ITS</w:t>
        <w:tab/>
        <w:tab/>
        <w:t>It’s a Plus Learn to Add</w:t>
      </w:r>
    </w:p>
    <w:p>
      <w:pPr>
        <w:pStyle w:val="HTMLPreformatted"/>
        <w:ind w:left="1830" w:hanging="1830"/>
        <w:rPr/>
      </w:pPr>
      <w:r>
        <w:rPr>
          <w:rStyle w:val="HTMLTypewriter"/>
          <w:rFonts w:cs="Times New Roman" w:ascii="Candara" w:hAnsi="Candara"/>
        </w:rPr>
        <w:t>516.15 BABY</w:t>
        <w:tab/>
        <w:t>Baby Einstein:  Baby Newton Discovering Shapes</w:t>
      </w:r>
    </w:p>
    <w:p>
      <w:pPr>
        <w:pStyle w:val="HTMLPreformatted"/>
        <w:ind w:left="1830" w:hanging="1830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520 BABY</w:t>
        <w:tab/>
        <w:tab/>
        <w:t>Baby Einstein:  Baby Galileo Discovering the Sky</w:t>
      </w:r>
    </w:p>
    <w:p>
      <w:pPr>
        <w:pStyle w:val="HTMLPreformatted"/>
        <w:ind w:left="1830" w:hanging="1830"/>
        <w:rPr/>
      </w:pPr>
      <w:r>
        <w:rPr>
          <w:rStyle w:val="HTMLTypewriter"/>
          <w:rFonts w:cs="Times New Roman" w:ascii="Candara" w:hAnsi="Candara"/>
        </w:rPr>
        <w:t>523 MAGIC SPACE</w:t>
        <w:tab/>
        <w:t>Magic School Bus:  Space Adventures</w:t>
      </w:r>
    </w:p>
    <w:p>
      <w:pPr>
        <w:pStyle w:val="HTMLPreformatted"/>
        <w:ind w:left="1830" w:hanging="1830"/>
        <w:rPr/>
      </w:pPr>
      <w:r>
        <w:rPr>
          <w:rStyle w:val="HTMLTypewriter"/>
          <w:rFonts w:cs="Times New Roman" w:ascii="Candara" w:hAnsi="Candara"/>
        </w:rPr>
        <w:t>551.46 OCEANS</w:t>
        <w:tab/>
        <w:t>Disneynature Oceans</w:t>
      </w:r>
    </w:p>
    <w:p>
      <w:pPr>
        <w:pStyle w:val="HTMLPreformatted"/>
        <w:ind w:left="1830" w:hanging="1830"/>
        <w:rPr/>
      </w:pPr>
      <w:r>
        <w:rPr>
          <w:rStyle w:val="HTMLTypewriter"/>
          <w:rFonts w:cs="Times New Roman" w:ascii="Candara" w:hAnsi="Candara"/>
        </w:rPr>
        <w:t>551.46 UNDER</w:t>
        <w:tab/>
        <w:t>Under the Sea (IMAX)</w:t>
      </w:r>
    </w:p>
    <w:p>
      <w:pPr>
        <w:pStyle w:val="HTMLPreformatted"/>
        <w:ind w:left="1830" w:hanging="1830"/>
        <w:rPr/>
      </w:pPr>
      <w:r>
        <w:rPr>
          <w:rStyle w:val="HTMLTypewriter"/>
          <w:rFonts w:cs="Times New Roman" w:ascii="Candara" w:hAnsi="Candara"/>
        </w:rPr>
        <w:t>551.55 WEATHER</w:t>
        <w:tab/>
        <w:t>Eyewitness Weather</w:t>
      </w:r>
    </w:p>
    <w:p>
      <w:pPr>
        <w:pStyle w:val="HTMLPreformatted"/>
        <w:ind w:left="1830" w:hanging="1830"/>
        <w:rPr/>
      </w:pPr>
      <w:r>
        <w:rPr>
          <w:rStyle w:val="HTMLTypewriter"/>
          <w:rFonts w:cs="Times New Roman" w:ascii="Candara" w:hAnsi="Candara"/>
        </w:rPr>
        <w:t>551.2 VOLCANO</w:t>
        <w:tab/>
        <w:t>Eyewitness Volcano</w:t>
      </w:r>
    </w:p>
    <w:p>
      <w:pPr>
        <w:pStyle w:val="HTMLPreformatted"/>
        <w:ind w:left="1830" w:hanging="1830"/>
        <w:rPr/>
      </w:pPr>
      <w:r>
        <w:rPr>
          <w:rStyle w:val="HTMLTypewriter"/>
          <w:rFonts w:cs="Times New Roman" w:ascii="Candara" w:hAnsi="Candara"/>
        </w:rPr>
        <w:t>552 ROCK</w:t>
        <w:tab/>
        <w:tab/>
        <w:t>Eyewitness Rock &amp; Mineral</w:t>
      </w:r>
    </w:p>
    <w:p>
      <w:pPr>
        <w:pStyle w:val="HTMLPreformatted"/>
        <w:ind w:left="1830" w:hanging="1830"/>
        <w:rPr/>
      </w:pPr>
      <w:r>
        <w:rPr>
          <w:rStyle w:val="HTMLTypewriter"/>
          <w:rFonts w:cs="Times New Roman" w:ascii="Candara" w:hAnsi="Candara"/>
        </w:rPr>
        <w:t>553.7 MAGIC CATCH</w:t>
        <w:tab/>
        <w:t>Magic School Bus:  Catches A Wave</w:t>
      </w:r>
    </w:p>
    <w:p>
      <w:pPr>
        <w:pStyle w:val="HTMLPreformatted"/>
        <w:ind w:left="1830" w:hanging="1830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560 PREHIST</w:t>
        <w:tab/>
        <w:t>Prehistoric Life</w:t>
      </w:r>
    </w:p>
    <w:p>
      <w:pPr>
        <w:pStyle w:val="HTMLPreformatted"/>
        <w:ind w:left="1830" w:hanging="1830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577.3 DEEP</w:t>
        <w:tab/>
        <w:t>Deep Jungle</w:t>
      </w:r>
    </w:p>
    <w:p>
      <w:pPr>
        <w:pStyle w:val="HTMLPreformatted"/>
        <w:ind w:left="1830" w:hanging="1830"/>
        <w:rPr/>
      </w:pPr>
      <w:r>
        <w:rPr>
          <w:rStyle w:val="HTMLTypewriter"/>
          <w:rFonts w:cs="Times New Roman" w:ascii="Candara" w:hAnsi="Candara"/>
        </w:rPr>
        <w:t>577.636 POND</w:t>
        <w:tab/>
        <w:t>Eyewitness Pond</w:t>
      </w:r>
    </w:p>
    <w:p>
      <w:pPr>
        <w:pStyle w:val="HTMLPreformatted"/>
        <w:ind w:left="1830" w:hanging="1830"/>
        <w:rPr/>
      </w:pPr>
      <w:r>
        <w:rPr>
          <w:rStyle w:val="HTMLTypewriter"/>
          <w:rFonts w:cs="Times New Roman" w:ascii="Candara" w:hAnsi="Candara"/>
        </w:rPr>
        <w:t>590 ANIMALS</w:t>
        <w:tab/>
        <w:t>Animal Atlas:  Animal Mysteries</w:t>
      </w:r>
    </w:p>
    <w:p>
      <w:pPr>
        <w:pStyle w:val="HTMLPreformatted"/>
        <w:ind w:left="1830" w:hanging="1830"/>
        <w:rPr/>
      </w:pPr>
      <w:r>
        <w:rPr>
          <w:rStyle w:val="HTMLTypewriter"/>
          <w:rFonts w:cs="Times New Roman" w:ascii="Candara" w:hAnsi="Candara"/>
        </w:rPr>
        <w:t>590 ANIMALS</w:t>
        <w:tab/>
        <w:t>Animal Atlas:  Creepy Creatures</w:t>
      </w:r>
    </w:p>
    <w:p>
      <w:pPr>
        <w:pStyle w:val="HTMLPreformatted"/>
        <w:ind w:left="1830" w:hanging="1830"/>
        <w:rPr/>
      </w:pPr>
      <w:r>
        <w:rPr>
          <w:rStyle w:val="HTMLTypewriter"/>
          <w:rFonts w:cs="Times New Roman" w:ascii="Candara" w:hAnsi="Candara"/>
        </w:rPr>
        <w:t>590 ANIMALS</w:t>
        <w:tab/>
        <w:t>Animal Atlas:  Superhero Animals</w:t>
      </w:r>
    </w:p>
    <w:p>
      <w:pPr>
        <w:pStyle w:val="HTMLPreformatted"/>
        <w:ind w:left="1830" w:hanging="1830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590 EARTH</w:t>
        <w:tab/>
        <w:t>Earth</w:t>
      </w:r>
    </w:p>
    <w:p>
      <w:pPr>
        <w:pStyle w:val="HTMLPreformatted"/>
        <w:ind w:left="1830" w:hanging="1830"/>
        <w:rPr/>
      </w:pPr>
      <w:r>
        <w:rPr>
          <w:rStyle w:val="HTMLTypewriter"/>
          <w:rFonts w:cs="Times New Roman" w:ascii="Candara" w:hAnsi="Candara"/>
        </w:rPr>
        <w:t>590.9 ARCTIC</w:t>
        <w:tab/>
        <w:t>Eyewitness Arctic</w:t>
      </w:r>
    </w:p>
    <w:p>
      <w:pPr>
        <w:pStyle w:val="HTMLPreformatted"/>
        <w:ind w:left="1830" w:hanging="1830"/>
        <w:rPr/>
      </w:pPr>
      <w:r>
        <w:rPr>
          <w:rStyle w:val="HTMLTypewriter"/>
          <w:rFonts w:cs="Times New Roman" w:ascii="Candara" w:hAnsi="Candara"/>
        </w:rPr>
        <w:t>591 BABY</w:t>
        <w:tab/>
        <w:tab/>
        <w:t>Baby Einstein:  Neighborhood Animals</w:t>
      </w:r>
    </w:p>
    <w:p>
      <w:pPr>
        <w:pStyle w:val="HTMLPreformatted"/>
        <w:ind w:left="1830" w:hanging="1830"/>
        <w:rPr/>
      </w:pPr>
      <w:r>
        <w:rPr>
          <w:rStyle w:val="HTMLTypewriter"/>
          <w:rFonts w:cs="Times New Roman" w:ascii="Candara" w:hAnsi="Candara"/>
        </w:rPr>
        <w:t>591 BABY</w:t>
        <w:tab/>
        <w:tab/>
        <w:t>Baby Einstein:  World Animals</w:t>
      </w:r>
    </w:p>
    <w:p>
      <w:pPr>
        <w:pStyle w:val="HTMLPreformatted"/>
        <w:ind w:left="1830" w:hanging="1830"/>
        <w:rPr/>
      </w:pPr>
      <w:r>
        <w:rPr>
          <w:rStyle w:val="HTMLTypewriter"/>
          <w:rFonts w:cs="Times New Roman" w:ascii="Candara" w:hAnsi="Candara"/>
        </w:rPr>
        <w:t>591.7 BABY</w:t>
        <w:tab/>
        <w:tab/>
        <w:t>Baby Einstein:  Baby Noah Animal Expedition</w:t>
      </w:r>
    </w:p>
    <w:p>
      <w:pPr>
        <w:pStyle w:val="HTMLPreformatted"/>
        <w:ind w:left="1830" w:hanging="1830"/>
        <w:rPr/>
      </w:pPr>
      <w:r>
        <w:rPr>
          <w:rStyle w:val="HTMLTypewriter"/>
          <w:rFonts w:cs="Times New Roman" w:ascii="Candara" w:hAnsi="Candara"/>
        </w:rPr>
        <w:t>591.77 BABY</w:t>
        <w:tab/>
        <w:t>Baby Einstein:  Baby Neptune</w:t>
      </w:r>
    </w:p>
    <w:p>
      <w:pPr>
        <w:pStyle w:val="HTMLPreformatted"/>
        <w:ind w:left="1830" w:hanging="1830"/>
        <w:rPr/>
      </w:pPr>
      <w:r>
        <w:rPr>
          <w:rStyle w:val="HTMLTypewriter"/>
          <w:rFonts w:cs="Times New Roman" w:ascii="Candara" w:hAnsi="Candara"/>
        </w:rPr>
        <w:t>591.77 POPULAR</w:t>
        <w:tab/>
        <w:t>Popular Mechanics for Kids:  Super Sea Creatures</w:t>
      </w:r>
    </w:p>
    <w:p>
      <w:pPr>
        <w:pStyle w:val="HTMLPreformatted"/>
        <w:ind w:left="1830" w:hanging="1830"/>
        <w:rPr/>
      </w:pPr>
      <w:r>
        <w:rPr>
          <w:rStyle w:val="HTMLTypewriter"/>
          <w:rFonts w:cs="Times New Roman" w:ascii="Candara" w:hAnsi="Candara"/>
        </w:rPr>
        <w:t>591.77 WHO</w:t>
        <w:tab/>
        <w:t>Who Lives in the Sea</w:t>
      </w:r>
    </w:p>
    <w:p>
      <w:pPr>
        <w:pStyle w:val="HTMLPreformatted"/>
        <w:ind w:left="1830" w:hanging="1830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592POPULAR</w:t>
        <w:tab/>
        <w:t>Popular Mechanics for Kids:  Slither &amp; Slime &amp; Other Yucky Things</w:t>
      </w:r>
    </w:p>
    <w:p>
      <w:pPr>
        <w:pStyle w:val="HTMLPreformatted"/>
        <w:ind w:left="1830" w:hanging="1830"/>
        <w:rPr/>
      </w:pPr>
      <w:r>
        <w:rPr>
          <w:rStyle w:val="HTMLTypewriter"/>
          <w:rFonts w:cs="Times New Roman" w:ascii="Candara" w:hAnsi="Candara"/>
        </w:rPr>
        <w:t>595 MAGIC BUGS</w:t>
        <w:tab/>
        <w:t>Magic School Bus:  Bugs, Bugs, Bugs</w:t>
      </w:r>
    </w:p>
    <w:p>
      <w:pPr>
        <w:pStyle w:val="HTMLPreformatted"/>
        <w:ind w:left="1830" w:hanging="1830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595.44 MAGIC CREE</w:t>
        <w:tab/>
        <w:t>Magic School Bus:  Creepy, Crawly Fun</w:t>
      </w:r>
    </w:p>
    <w:p>
      <w:pPr>
        <w:pStyle w:val="HTMLPreformatted"/>
        <w:ind w:left="1830" w:hanging="1830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595.7 BUGS</w:t>
        <w:tab/>
        <w:t>Bugs!  A Rainforest Adventure</w:t>
      </w:r>
    </w:p>
    <w:p>
      <w:pPr>
        <w:pStyle w:val="HTMLPreformatted"/>
        <w:ind w:left="1830" w:hanging="1830"/>
        <w:rPr/>
      </w:pPr>
      <w:r>
        <w:rPr>
          <w:rStyle w:val="HTMLTypewriter"/>
          <w:rFonts w:cs="Times New Roman" w:ascii="Candara" w:hAnsi="Candara"/>
        </w:rPr>
        <w:t>595.7 INSECT</w:t>
        <w:tab/>
        <w:t>Insect</w:t>
      </w:r>
    </w:p>
    <w:p>
      <w:pPr>
        <w:pStyle w:val="HTMLPreformatted"/>
        <w:ind w:left="1830" w:hanging="1830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595.7 WHO</w:t>
        <w:tab/>
        <w:t>Who Wants to be An Entomologist?</w:t>
      </w:r>
    </w:p>
    <w:p>
      <w:pPr>
        <w:pStyle w:val="HTMLPreformatted"/>
        <w:ind w:left="1830" w:hanging="1830"/>
        <w:rPr/>
      </w:pPr>
      <w:r>
        <w:rPr>
          <w:rStyle w:val="HTMLTypewriter"/>
          <w:rFonts w:cs="Times New Roman" w:ascii="Candara" w:hAnsi="Candara"/>
        </w:rPr>
        <w:t>597 FISH</w:t>
        <w:tab/>
        <w:tab/>
        <w:t>Eyewitness Fish</w:t>
      </w:r>
    </w:p>
    <w:p>
      <w:pPr>
        <w:pStyle w:val="HTMLPreformatted"/>
        <w:ind w:left="1830" w:hanging="1830"/>
        <w:rPr/>
      </w:pPr>
      <w:r>
        <w:rPr>
          <w:rStyle w:val="HTMLTypewriter"/>
          <w:rFonts w:cs="Times New Roman" w:ascii="Candara" w:hAnsi="Candara"/>
        </w:rPr>
        <w:t>597.3 SHARK</w:t>
        <w:tab/>
        <w:t>Eyewitness Shark</w:t>
      </w:r>
    </w:p>
    <w:p>
      <w:pPr>
        <w:pStyle w:val="HTMLPreformatted"/>
        <w:ind w:left="1830" w:hanging="1830"/>
        <w:rPr/>
      </w:pPr>
      <w:r>
        <w:rPr>
          <w:rStyle w:val="HTMLTypewriter"/>
          <w:rFonts w:cs="Times New Roman" w:ascii="Candara" w:hAnsi="Candara"/>
        </w:rPr>
        <w:t>597.98POPULAR</w:t>
        <w:tab/>
        <w:t>Popular Mechanics for Kids:  Gators &amp; Dragons and Other Wild Beasts</w:t>
      </w:r>
    </w:p>
    <w:p>
      <w:pPr>
        <w:pStyle w:val="HTMLPreformatted"/>
        <w:ind w:left="1830" w:hanging="1830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597.9 REPTILE</w:t>
        <w:tab/>
        <w:t>Eyewitness Reptile</w:t>
      </w:r>
    </w:p>
    <w:p>
      <w:pPr>
        <w:pStyle w:val="HTMLPreformatted"/>
        <w:ind w:left="1830" w:hanging="1830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599.781 KNUT</w:t>
        <w:tab/>
        <w:t>Knut &amp; Friends</w:t>
      </w:r>
    </w:p>
    <w:p>
      <w:pPr>
        <w:pStyle w:val="HTMLPreformatted"/>
        <w:ind w:left="1830" w:hanging="1830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 xml:space="preserve">612 BABY </w:t>
        <w:tab/>
        <w:tab/>
        <w:t>Baby Einstein:  Baby da Vinci from Head to Toe</w:t>
      </w:r>
    </w:p>
    <w:p>
      <w:pPr>
        <w:pStyle w:val="HTMLPreformatted"/>
        <w:ind w:left="1830" w:hanging="1830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612 MAGIC HUMAN</w:t>
        <w:tab/>
        <w:t>Magic School Bus:  Human Body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613 Happy</w:t>
        <w:tab/>
        <w:tab/>
        <w:t>Happy healthy Monster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613.7 SIX</w:t>
        <w:tab/>
        <w:tab/>
        <w:t>6 Fit Kids’ Workout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613.71 BYOU</w:t>
        <w:tab/>
        <w:t xml:space="preserve">Byou 2 Hip Hop Meets 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ab/>
        <w:tab/>
        <w:t>Bollywood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616.85 AUTISM</w:t>
        <w:tab/>
        <w:t>Autism The Musical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616.89 AUTISM</w:t>
        <w:tab/>
        <w:t>Autism Movement Therapy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618.9285 STUTT</w:t>
        <w:tab/>
        <w:t>Stuttering for kids, by kids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625.2 ADVENTU</w:t>
        <w:tab/>
        <w:t>Adventures with Train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625.7 ROAD</w:t>
        <w:tab/>
        <w:t>Road Construction Ahead #2</w:t>
      </w:r>
    </w:p>
    <w:p>
      <w:pPr>
        <w:pStyle w:val="HTMLPreformatted"/>
        <w:ind w:left="1830" w:right="-432" w:hanging="1830"/>
        <w:rPr/>
      </w:pPr>
      <w:r>
        <w:rPr>
          <w:rStyle w:val="HTMLTypewriter"/>
          <w:rFonts w:cs="Times New Roman" w:ascii="Candara" w:hAnsi="Candara"/>
        </w:rPr>
        <w:t>628.9 FIREFIGH</w:t>
        <w:tab/>
        <w:tab/>
        <w:t>V1: Firefighter George &amp; the Fire Engines</w:t>
      </w:r>
    </w:p>
    <w:p>
      <w:pPr>
        <w:pStyle w:val="HTMLPreformatted"/>
        <w:ind w:left="1830" w:hanging="1830"/>
        <w:rPr/>
      </w:pPr>
      <w:r>
        <w:rPr>
          <w:rStyle w:val="HTMLTypewriter"/>
          <w:rFonts w:cs="Times New Roman" w:ascii="Candara" w:hAnsi="Candara"/>
        </w:rPr>
        <w:t>628.9 FIREFIGH</w:t>
        <w:tab/>
        <w:tab/>
        <w:t>V2: Firefighter George &amp; the Fire Engines</w:t>
      </w:r>
    </w:p>
    <w:p>
      <w:pPr>
        <w:pStyle w:val="HTMLPreformatted"/>
        <w:ind w:left="1830" w:hanging="1830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628.9 FIRE</w:t>
        <w:tab/>
        <w:tab/>
        <w:t>Fire Monsters</w:t>
      </w:r>
    </w:p>
    <w:p>
      <w:pPr>
        <w:pStyle w:val="HTMLPreformatted"/>
        <w:ind w:left="1830" w:hanging="1830"/>
        <w:rPr/>
      </w:pPr>
      <w:r>
        <w:rPr>
          <w:rStyle w:val="HTMLTypewriter"/>
          <w:rFonts w:cs="Times New Roman" w:ascii="Candara" w:hAnsi="Candara"/>
        </w:rPr>
        <w:t>629.133 ADVENTU</w:t>
        <w:tab/>
        <w:t>Adventures with Jet Planes</w:t>
      </w:r>
    </w:p>
    <w:p>
      <w:pPr>
        <w:pStyle w:val="HTMLPreformatted"/>
        <w:ind w:left="1830" w:hanging="1830"/>
        <w:rPr/>
      </w:pPr>
      <w:r>
        <w:rPr>
          <w:rStyle w:val="HTMLTypewriter"/>
          <w:rFonts w:cs="Times New Roman" w:ascii="Candara" w:hAnsi="Candara"/>
        </w:rPr>
        <w:t>629.224 ADVENTU</w:t>
        <w:tab/>
        <w:t>Adventures with Big Rigs</w:t>
      </w:r>
    </w:p>
    <w:p>
      <w:pPr>
        <w:pStyle w:val="HTMLPreformatted"/>
        <w:ind w:left="1830" w:hanging="1830"/>
        <w:rPr/>
      </w:pPr>
      <w:r>
        <w:rPr>
          <w:rStyle w:val="HTMLTypewriter"/>
          <w:rFonts w:cs="Times New Roman" w:ascii="Candara" w:hAnsi="Candara"/>
        </w:rPr>
        <w:t>629.225 ALL</w:t>
        <w:tab/>
        <w:t>All About John Deere for Kids Part 1-4</w:t>
      </w:r>
    </w:p>
    <w:p>
      <w:pPr>
        <w:pStyle w:val="HTMLPreformatted"/>
        <w:ind w:left="1830" w:hanging="1830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636.7 PUPPY</w:t>
        <w:tab/>
        <w:t>Puppy Party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649.122 DUNST</w:t>
        <w:tab/>
        <w:t>Dunstan Baby Language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649.62 ONCE</w:t>
        <w:tab/>
        <w:t>Once Upon a Potty for Her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649.62 ONCE</w:t>
        <w:tab/>
        <w:t>Once Upon a Potty for Him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649.62 POTTY</w:t>
        <w:tab/>
        <w:t>Potty Power for Boys &amp; Girl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681.76 DIRT</w:t>
        <w:tab/>
        <w:t>Dirt Monsters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781 BABY</w:t>
        <w:tab/>
        <w:tab/>
        <w:t>Baby Einstein:  Baby Mozart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796 MAGIC SUPER</w:t>
        <w:tab/>
        <w:t>Magic School Bus:  Super Sports Fun</w:t>
      </w:r>
    </w:p>
    <w:p>
      <w:pPr>
        <w:pStyle w:val="HTMLPreformatted"/>
        <w:ind w:left="1830" w:hanging="1830"/>
        <w:rPr/>
      </w:pPr>
      <w:r>
        <w:rPr>
          <w:rStyle w:val="HTMLTypewriter"/>
          <w:rFonts w:cs="Times New Roman" w:ascii="Candara" w:hAnsi="Candara"/>
        </w:rPr>
        <w:t>796.046 POPULA</w:t>
        <w:tab/>
        <w:t>Popular Mechanics for Kids:  X-treme Sports &amp; other Action Adventures</w:t>
      </w:r>
    </w:p>
    <w:p>
      <w:pPr>
        <w:pStyle w:val="HTMLPreformatted"/>
        <w:ind w:left="1830" w:hanging="1830"/>
        <w:rPr/>
      </w:pPr>
      <w:r>
        <w:rPr>
          <w:rStyle w:val="HTMLTypewriter"/>
          <w:rFonts w:cs="Times New Roman" w:ascii="Candara" w:hAnsi="Candara"/>
        </w:rPr>
        <w:t>791.068POPULA</w:t>
        <w:tab/>
        <w:t>Popular Mechanics for Kids: Rip-Roaring Roller Coasters and all Access to Fun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796.357BASEB</w:t>
        <w:tab/>
        <w:t>Baseball Fundamental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796.357DEFEN</w:t>
        <w:tab/>
        <w:t>Defensive Skill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796.357HITTING</w:t>
        <w:tab/>
        <w:t>Hitting Mechanic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796.357OFFENSI</w:t>
        <w:tab/>
        <w:t>Offensive Skill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797.21WATERPR</w:t>
        <w:tab/>
        <w:t>Waterproof Kids:  Baby Steps</w:t>
      </w:r>
    </w:p>
    <w:p>
      <w:pPr>
        <w:pStyle w:val="HTMLPreformatted"/>
        <w:rPr>
          <w:rStyle w:val="HTMLTypewriter"/>
          <w:rFonts w:ascii="Candara" w:hAnsi="Candara" w:cs="Times New Roman"/>
        </w:rPr>
      </w:pPr>
      <w:r>
        <w:rPr>
          <w:rStyle w:val="HTMLTypewriter"/>
          <w:rFonts w:cs="Times New Roman" w:ascii="Candara" w:hAnsi="Candara"/>
        </w:rPr>
        <w:t>797.21WATERPR</w:t>
        <w:tab/>
        <w:t>Waterproof Kid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799.1 FISHIN</w:t>
        <w:tab/>
        <w:t>Fishin’ Fun Adventures</w:t>
      </w:r>
    </w:p>
    <w:p>
      <w:pPr>
        <w:pStyle w:val="HTMLPreformatted"/>
        <w:rPr/>
      </w:pPr>
      <w:r>
        <w:rPr>
          <w:rStyle w:val="HTMLTypewriter"/>
          <w:rFonts w:cs="Times New Roman" w:ascii="Candara" w:hAnsi="Candara"/>
        </w:rPr>
        <w:t>921 CYRUS</w:t>
        <w:tab/>
        <w:tab/>
        <w:t>The World According to Miley Cyrus</w:t>
      </w:r>
    </w:p>
    <w:sectPr>
      <w:type w:val="nextPage"/>
      <w:pgSz w:w="12240" w:h="15840"/>
      <w:pgMar w:left="864" w:right="0" w:gutter="0" w:header="0" w:top="864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1:15:00Z</dcterms:created>
  <dc:creator>Lester Public Library</dc:creator>
  <dc:description/>
  <dc:language>en-US</dc:language>
  <cp:lastModifiedBy>setup</cp:lastModifiedBy>
  <cp:lastPrinted>2009-07-27T10:01:00Z</cp:lastPrinted>
  <dcterms:modified xsi:type="dcterms:W3CDTF">2013-09-04T21:15:00Z</dcterms:modified>
  <cp:revision>2</cp:revision>
  <dc:subject/>
  <dc:title>DVD’s</dc:title>
</cp:coreProperties>
</file>