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to download Public Library Books to your N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eded</w:t>
      </w:r>
    </w:p>
    <w:p>
      <w:pPr>
        <w:pStyle w:val="Normal"/>
        <w:rPr/>
      </w:pPr>
      <w:r>
        <w:rPr/>
        <w:t>*Nook</w:t>
      </w:r>
    </w:p>
    <w:p>
      <w:pPr>
        <w:pStyle w:val="Normal"/>
        <w:rPr/>
      </w:pPr>
      <w:r>
        <w:rPr/>
        <w:t>*Nook USB cord</w:t>
      </w:r>
    </w:p>
    <w:p>
      <w:pPr>
        <w:pStyle w:val="Normal"/>
        <w:rPr/>
      </w:pPr>
      <w:r>
        <w:rPr/>
        <w:t>*Valid library card with PIN #</w:t>
      </w:r>
    </w:p>
    <w:p>
      <w:pPr>
        <w:pStyle w:val="Normal"/>
        <w:rPr/>
      </w:pPr>
      <w:r>
        <w:rPr/>
        <w:t>*Personal Comp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Create a free Adobe ID (Needed to download software in next step) Go to website link below and complete information. Use the same email that you registered your Nook under.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adobe.com/cfusion/membership/index.cfm?nl=1&amp;nf=1&amp;loc=en_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Download Adobe Digital Editions to your computer. Go to below website and click on “Download”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www.adobe.com/products/digitalediti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6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Go to the public library website below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dbooks.wplc.info/69829928-7B94-4FED-83DF-51FEEC67FCEC/10/355/en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Go to the top right hand corner of the website and click on “sign-in” &amp; select your library system listed on your library card. Enter in your library card # and PIN #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4097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) Click on the link on the left hand side of the screen “Currently Available ebooks” as seen below </w:t>
      </w:r>
      <w:r>
        <w:rPr/>
        <w:drawing>
          <wp:inline distT="0" distB="0" distL="0" distR="0">
            <wp:extent cx="2019935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When you find the ebook you would like to check out, click the link to the right of the book “Add to my cart” as seen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75325" cy="147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Once you have added the ebook to your cart, click on “my cart” then click on “proceed to checkout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s seen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772025" cy="244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Now that your book is checked out, click on the green “download” button as seen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87720" cy="1581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Once you hit the download button a box will appear. Make sure “Open with” is selected and the program to open it with is “Adobe Digital Editions” as seen be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45205" cy="225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Once the book is completely downloaded, go to “Library View” within Adobe Digital Editions by clicking on the book icon located in the top left hand corner, see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7270" cy="1894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Plug in your Nook to your computer using the USB cord.  Click “Authorize Device” on pop-up window then click on the ebook itself while you drag and drop it into the Nook bookshelf seen on the left. See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91075" cy="272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) After ebook is transferred, safely remove Nook from computer. Open ebook on the Nook Classic: Go to Library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My Documents.  Open ebook on Nook Color: Go to Library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My File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Digital Editions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be.com/cfusion/membership/index.cfm?nl=1&amp;nf=1&amp;loc=en_us" TargetMode="External"/><Relationship Id="rId3" Type="http://schemas.openxmlformats.org/officeDocument/2006/relationships/hyperlink" Target="http://www.adobe.com/products/digitaledition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books.wplc.info/69829928-7B94-4FED-83DF-51FEEC67FCEC/10/355/en/Default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58:00Z</dcterms:created>
  <dc:creator>Barnes and Noble Inc</dc:creator>
  <dc:description/>
  <cp:keywords/>
  <dc:language>en-US</dc:language>
  <cp:lastModifiedBy> </cp:lastModifiedBy>
  <dcterms:modified xsi:type="dcterms:W3CDTF">2012-05-22T22:58:00Z</dcterms:modified>
  <cp:revision>2</cp:revision>
  <dc:subject/>
  <dc:title>How to download Public Library Books to your N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